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Bazing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преобразований от дворянств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Государственное устройство.</w:t>
      </w:r>
      <w:r>
        <w:rPr>
          <w:sz w:val="24"/>
        </w:rPr>
        <w:br/>
        <w:t>1.1. Введение конституционной монархии (Необходимо поспевать за Европой, перенимая удачный опыт западных стран. Консервативность в этом вопросе и бездействие могут повлечь за собой общественные волнения)</w:t>
        <w:br/>
        <w:t>1.2. Разделение властей на законодательную, исполнительную и судебную (Последовав западным тенденциям, император может заручиться доверием со стороны всех слоев общества)</w:t>
        <w:br/>
        <w:t>1.3. Создание двухпалатного «Русского конгресса», органа законодательной власти. Депутаты в нижнюю палату - «Совет народных представителей» - избираются на основе большого имущественного ценза и могут принадлежать к любому сословию (лично свободные). В верхнюю палату - «Верховное собрание» - избираются из числа дворян из разных губернией страны, утверждаются местными губернаторами (обязательно по два дворянина от каждой губернии). Депутаты обеих палат избираются на срок в 5 лет.</w:t>
        <w:br/>
        <w:t>1.4. В губерниях создаются «Губернские советы», депутаты в которые избираются на срок 3 года из всех лично-свободных сослови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Земельный вопрос</w:t>
      </w:r>
    </w:p>
    <w:p>
      <w:pPr>
        <w:pStyle w:val="TextBody"/>
        <w:spacing w:lineRule="atLeast" w:line="228" w:before="0" w:after="0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2.1. Отмена крепостного права</w:t>
      </w:r>
    </w:p>
    <w:p>
      <w:pPr>
        <w:pStyle w:val="TextBody"/>
        <w:spacing w:lineRule="atLeast" w:line="228" w:before="0" w:after="0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.2. Государство «выкупает» у помещиков крепостных. Последние обязуются выплатить заплаченную за их свободу сумму государству в срок до 50 лет, до момента выплаты считаются свободными, но не имеют права покидать территорию, к которой были прикреплены до раскрепощения. </w:t>
      </w:r>
    </w:p>
    <w:p>
      <w:pPr>
        <w:pStyle w:val="TextBody"/>
        <w:spacing w:lineRule="atLeast" w:line="228" w:before="0" w:after="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.2. Земельные владения помещиков полностью сохраняются. В собственность бывших крепостных крестьян передаются дома с огородами. За ними сохраняется право выкупить пахотные земли у помещиков по оговоренной цене или арендовать земли на определенный срок. </w:t>
      </w:r>
    </w:p>
    <w:p>
      <w:pPr>
        <w:pStyle w:val="TextBody"/>
        <w:spacing w:lineRule="atLeast" w:line="228" w:before="0" w:after="0"/>
        <w:rPr/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Права граждан</w:t>
      </w:r>
    </w:p>
    <w:p>
      <w:pPr>
        <w:pStyle w:val="TextBody"/>
        <w:spacing w:lineRule="atLeast" w:line="228" w:before="0" w:after="0"/>
        <w:rPr>
          <w:color w:val="000000"/>
          <w:sz w:val="24"/>
        </w:rPr>
      </w:pPr>
      <w:r>
        <w:rPr>
          <w:color w:val="000000"/>
          <w:sz w:val="24"/>
        </w:rPr>
        <w:t>3.1. Равенство всех граждан перед законом (Представители высших и низших сословий судятся и наказываются по закону на равных)</w:t>
      </w:r>
    </w:p>
    <w:p>
      <w:pPr>
        <w:pStyle w:val="TextBody"/>
        <w:spacing w:lineRule="atLeast" w:line="228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.2. Свобода слова, печати, вероисповеданий. </w:t>
      </w:r>
    </w:p>
    <w:p>
      <w:pPr>
        <w:pStyle w:val="TextBody"/>
        <w:spacing w:lineRule="atLeast" w:line="228" w:before="0" w:after="0"/>
        <w:rPr>
          <w:color w:val="000000"/>
          <w:sz w:val="24"/>
        </w:rPr>
      </w:pPr>
      <w:r>
        <w:rPr>
          <w:color w:val="000000"/>
          <w:sz w:val="24"/>
        </w:rPr>
        <w:t>3.3. Свобода собраний, занятий, передвижения.</w:t>
      </w:r>
    </w:p>
    <w:p>
      <w:pPr>
        <w:pStyle w:val="TextBody"/>
        <w:spacing w:lineRule="atLeast" w:line="228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.4. Право на жалобу и гарантия на ее рассмотрение императором или его доверенными лицами. </w:t>
      </w:r>
    </w:p>
    <w:p>
      <w:pPr>
        <w:pStyle w:val="TextBody"/>
        <w:spacing w:lineRule="atLeast" w:line="228" w:before="0" w:after="0"/>
        <w:rPr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4. Присвоение потомственного дворянства. </w:t>
      </w:r>
    </w:p>
    <w:p>
      <w:pPr>
        <w:pStyle w:val="TextBody"/>
        <w:spacing w:lineRule="atLeast" w:line="228" w:before="0" w:after="0"/>
        <w:rPr/>
      </w:pPr>
      <w:r>
        <w:rPr>
          <w:color w:val="000000"/>
          <w:sz w:val="24"/>
        </w:rPr>
        <w:t xml:space="preserve">4.1. Ограничить приобретение потомственного дворянства чинами на государственной службе. </w:t>
      </w:r>
    </w:p>
    <w:p>
      <w:pPr>
        <w:pStyle w:val="TextBody"/>
        <w:spacing w:lineRule="atLeast" w:line="228" w:before="0" w:after="0"/>
        <w:rPr/>
      </w:pPr>
      <w:r>
        <w:rPr>
          <w:color w:val="000000"/>
          <w:sz w:val="24"/>
        </w:rPr>
        <w:t xml:space="preserve">4.2. Присваивать дворянство чиновникам, дослужившимся до </w:t>
      </w: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</w:rPr>
        <w:t xml:space="preserve"> класса. Начиная с </w:t>
      </w:r>
      <w:r>
        <w:rPr>
          <w:rFonts w:cs="sans-serif;Arial" w:ascii="sans-serif;Arial" w:hAnsi="sans-serif;Arial"/>
          <w:color w:val="000000"/>
          <w:sz w:val="16"/>
        </w:rPr>
        <w:t>XIV</w:t>
      </w:r>
      <w:r>
        <w:rPr/>
        <w:t xml:space="preserve"> </w:t>
      </w:r>
      <w:r>
        <w:rPr>
          <w:color w:val="000000"/>
          <w:sz w:val="24"/>
        </w:rPr>
        <w:t xml:space="preserve">класса и выше присваивать личное дворянство. Во избежание перенасыщенности дворянства создать особый класс «Почетные граждане» для не-дворян, сослужившим особую услугу отечеству. </w:t>
      </w:r>
    </w:p>
    <w:p>
      <w:pPr>
        <w:pStyle w:val="TextBody"/>
        <w:spacing w:lineRule="atLeast" w:line="2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Проект государственных преобразований в сфере деятельности государственных чиновников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е условий для работы чиновников</w:t>
      </w:r>
    </w:p>
    <w:p>
      <w:pPr>
        <w:pStyle w:val="Style17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жных условий для работы чиновников не только в столице и Москве, но и в провинции. (К концу правления императора Александра I все губернские и уездные учреждения переехали в новые здания, многие из которых возводились по проектам известных архитекторов и выглядели, как дворцы.)</w:t>
      </w:r>
    </w:p>
    <w:p>
      <w:pPr>
        <w:pStyle w:val="Style17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Выделение дополнительных средств на реорганизацию быта чиновников, докупку необходимого оборудования и обновление мебели в учреждениях (А. А. Закревский, назначенный в 1815 году начальником Инспекторского департамента Военного министерства, был поражен увиденной им картиной: «В комнатах с грязным полом и покрытыми паутиной стенами около столов изломанных, изрезанных и замаранных чернилами сидели неопрятно одетые, в рубищах чиновники и писаря на изломанных же, веревками связанных стульях и скамейках, где вместо подушек употреблялись журнальные книги. &lt;…&gt; Под столом и везде на полу валялись кипы бумаг в пыли и беспорядке, а между ними дрова с водой»)</w:t>
      </w:r>
    </w:p>
    <w:p>
      <w:pPr>
        <w:pStyle w:val="Style17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Уменьшение рабочего дня чиновников</w:t>
      </w:r>
      <w:r>
        <w:rPr>
          <w:rFonts w:cs="Arial" w:ascii="Arial" w:hAnsi="Arial"/>
          <w:sz w:val="24"/>
          <w:szCs w:val="24"/>
        </w:rPr>
        <w:t xml:space="preserve"> (В XVIII веке рабочий день длился по 12 часов: с пяти утра до двух часов дня и с пяти до десяти часов вечера, а в случае необходимости служащие оставались и позднее) 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е вопроса об отмене или упрощении телесных и духовных наказаний служащих.</w:t>
      </w:r>
    </w:p>
    <w:p>
      <w:pPr>
        <w:pStyle w:val="Style17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целярские служители, не имеющие классных чинов не должны ставиться ниже других чиновников. (Обычным явлением в жизни учреждений, особенно губернских и уездных, были наказания канцелярских служителей, не имевших классных чинов. За леность, пьянство, упущения по службе и другие нарушения дисциплины их держали под арестом на хлебе и воде, сажали в колодки на цепь, били розгами, палками и плетьми, а в крайних случаях сдавали в солдаты. </w:t>
      </w:r>
      <w:r>
        <w:rPr>
          <w:rFonts w:cs="Arial" w:ascii="Arial" w:hAnsi="Arial"/>
          <w:color w:val="000000"/>
          <w:sz w:val="24"/>
          <w:szCs w:val="24"/>
          <w:shd w:fill="FFFDF1" w:val="clear"/>
        </w:rPr>
        <w:t xml:space="preserve">В 1804 году Александром был принят даже специальный указ, запрещавший чиновникам наказывать канцелярских служителей, что говорит о распространенности этого явления. ) </w:t>
      </w:r>
    </w:p>
    <w:p>
      <w:pPr>
        <w:pStyle w:val="Style17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  <w:shd w:fill="FFFDF1" w:val="clear"/>
        </w:rPr>
      </w:pPr>
      <w:r>
        <w:rPr>
          <w:rFonts w:cs="Arial" w:ascii="Arial" w:hAnsi="Arial"/>
          <w:color w:val="000000"/>
          <w:sz w:val="24"/>
          <w:szCs w:val="24"/>
          <w:shd w:fill="FFFDF1" w:val="clear"/>
        </w:rPr>
        <w:t>. Смягчение наказаний за упущения по службе</w:t>
      </w:r>
    </w:p>
    <w:p>
      <w:pPr>
        <w:pStyle w:val="Style17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  <w:shd w:fill="FFFDF1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секать грубое обращение начальников с подчиненными на «ты», на всех ступенях власти перейти к вежливому обращению на «вы»</w:t>
      </w:r>
    </w:p>
    <w:p>
      <w:pPr>
        <w:pStyle w:val="Style17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  <w:shd w:fill="FFFDF1" w:val="clear"/>
        </w:rPr>
      </w:pPr>
      <w:r>
        <w:rPr>
          <w:rFonts w:cs="Arial" w:ascii="Arial" w:hAnsi="Arial"/>
          <w:sz w:val="24"/>
          <w:szCs w:val="24"/>
        </w:rPr>
        <w:t>Принимать меры в случае злоупотребления начальством своих полномочий и проникновения в личную жизнь служащего против его воли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4. Рассмотреть вопрос о материальном обеспечении служащих. 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4.1. Гарантировать постоянную и без задержек выплату жалования в установленном количестве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4.2. Повысить жалования государственным чиновникам (Жалованье швейцара составляло 203 рубля, кучера — 401, лейб-лакея — 463 рубля, тогда как оклад канцелярского служителя министерства не превышал 200 рублей в год.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Обеспечение порядка в канцеляриях.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 xml:space="preserve">5.1. В целях сохранения целостности государственной казны и репутации ужесточить наказания чиновникам за взятничество и казнокрадство. </w:t>
        <w:br/>
        <w:t xml:space="preserve">                5.2. Распространить наказания не только на низшие классы, но и на высшие.  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8"/>
          <w:u w:val="single"/>
          <w:lang w:val="en-US"/>
        </w:rPr>
      </w:pPr>
      <w:r>
        <w:rPr>
          <w:rFonts w:cs="Arial"/>
          <w:b/>
          <w:i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  <w:lang w:val="en-US"/>
        </w:rPr>
      </w:pPr>
      <w:r>
        <w:rPr>
          <w:rFonts w:cs="Arial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  <w:t>План государственных реформ от представителей русской армии.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е дисциплины в армии.</w:t>
      </w:r>
    </w:p>
    <w:p>
      <w:pPr>
        <w:pStyle w:val="Style17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Отмена и всякое пресечение телесных наказаний палками и рукоприкладства по отношению к солдатам лицами более высокого ранга. 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жестокое обращение с нижними чинами офицеров следует подвергать суровым взысканиям.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выговоров для офицеров, порочащих лицо русской армии недостойным поведением (пьянством, ведением разгульного образ жизни, злоупотреблением азартными играми)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ная военная политика.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офицеров, находящихся на службе в столице или провинции, достаточным количеством поручений, что бы все рабочее время, оговоренное в законе, проходило с пользой для государства. (Отличный пример «смертельной занятости» русского офицера на службе где-то на окраине Русской Империи представлен на картине П. А. Федотова «Анкор, еще Анкор!»)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ение интенсивности подготовки солдат и офицеров к боевым действиям (Солдат принесет победу в бою, если будет знать свою задачу так же хорошо, как хороший актер свою роль) 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лдат и офицеров к составлению политики боя. (России не нужны молчащие войны, марионетки. Страна нуждается в людях, способных и готовых принять участие в судьбе страны)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елить особое внимание образованию офицеров в кадетских корпусах. Сделать акцент как на их физическом, так и духовном воспитании. 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ные особенности русской армии.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дать возможность продвижения по службе не только дворянам, но и менее знатным господам, отличившимся своим талантом. 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елать возможным переведение из солдат в офицеры людей, достойных этого. Заинтересовать солдат в добросовестной службе возможностью продвижения по карьерной лестнице. 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организация русского флота.</w:t>
      </w:r>
    </w:p>
    <w:p>
      <w:pPr>
        <w:pStyle w:val="Style17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Замена парусных кораблей Петровской эпохи прогрессивными паровыми судами, опираясь на опыт Европейских водных держав, в особенности, Англии. (Со времени  установления русского флота Петром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рошло 100 лет. Сейчас русский флот нуждается в усовершенствовании, чтобы соответствовать уже не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, а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у.)</w:t>
      </w:r>
    </w:p>
    <w:p>
      <w:pPr>
        <w:pStyle w:val="Style17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Обучение офицеров и солдат флота по последним Европейским стандартам ведения боя. Прохождение офицерами практики за рубежом, как когда-то сделал сам Петр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 о военных поселениях.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енные поселения не приносят ощутимую пользу государственному бюджету,  их организация вызывает недовольства как со стороны военных, так и со стороны крестьян. В целях предотвращения мятежей следует отказаться от подобной меры экономии государственных затрат на нужды армии. 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всеобщую воинскую повинность для мужчин, достигших 20 лет. Сократить срок действительной службы в армии до 6 лет для свободных и до 10 лет для крепостных, нахождение в запасе до 30 лет. Подобными мерами можно существенно сократить расходы на содержание действующей армии и, одновременно, иметь свежие силы в случае необходимости. 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организация вооружения сухопутной армии.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упка и обучение служащих современному оружию. 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 достройка пограничных крепостей.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семестная организация баз усиленной тренировки солдат с приближенными к военным условиями. </w:t>
      </w:r>
    </w:p>
    <w:p>
      <w:pPr>
        <w:pStyle w:val="Style17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овершенствование обмундирования солдат и офицеров. Создание современной и более удобной военной экипировки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6:00Z</dcterms:created>
  <dc:creator/>
  <dc:description/>
  <cp:keywords/>
  <dc:language>en-US</dc:language>
  <cp:lastModifiedBy>Ксения</cp:lastModifiedBy>
  <dcterms:modified xsi:type="dcterms:W3CDTF">2013-03-13T20:19:00Z</dcterms:modified>
  <cp:revision>3</cp:revision>
  <dc:subject/>
  <dc:title/>
</cp:coreProperties>
</file>