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Какая величина измеряется в кабельтов? Объясните происхождение этого наз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морская миля составляет 1852 м, в отличие от морской мили Британской системы (1853,184 м). Для измерения меньших размеров применяют кабельтов — 1/10 морской мили, или 185,2 м (округлённо — 185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ельтов (от нидерл. kabeltouw — буксирный канат) — трос диаметром от 150 до 350 мм для швартовов и буксиров (кабельтовый трос), а также внесистемная единица измерения расстояния, использующаяся в мореплавании. Как единица измерения кабельтов стал использоваться по причине того, что трос на судне брался определённой, одинаковой длины. В кабельтовых обычно выражается дистанция между кораблями при совместном плавании флота, размещении его по диспозиции, расстояние от корабля до берега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четыре вида кабельтов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абельтов = 1/10 морской мили = 6 угловых секунд меридиана = 185,2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ый кабельтов = 100 морских саженей = 600 футов = 182,88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Какую физическую величину можно измерить с помощью психрометра? Какими ещё приборами её можно измери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рометр служит для определения относительной влажности воздуха и его температуры. Он состоит из двух одинаковых термометров, один из которых  сухой, второй – влажный. Разность показаний термометров служит мерой относительной влажности, которая определяется по специальным  таблицам. Для определения влажности и пункта росы используются приборы, называемые гигрометрами. Действие волосяного гигрометра   основано на свойстве обезжиренного человеческого волоса изменять свою длину при изменении влажности. Он является основным прибором измерения влажности при температуре меньше 5 градусов Цель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олосяной гигрометр был создан в 1783 году швейцарским геологом Г. Сасю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плёночного гигрометра основано на свойстве плёнки из органических материалов растягиваться или сжиматься при изменении вла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керамического гигрометра основано на зависимости сопротивления керамики от влажности. Действие конденсационного гигрометра основано на явлении конденсации водяного пара при точке росы. Он позволяет определить точку росы и относительную вла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инфракрасный гигрометр позволяет определить абсолютную влажность воздуха в условиях, когда все иные приборы не пригод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Как работает радиолокатор поста ГИБД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лицейский радар</w:t>
      </w:r>
      <w:r>
        <w:rPr>
          <w:sz w:val="28"/>
          <w:szCs w:val="28"/>
        </w:rPr>
        <w:t xml:space="preserve"> — простой доплеровский радар, предназначенный для измерения скорости объекта (обычно автомобиля). Такие радары применяются правоохранительными органами для контроля скорости на дорогах, а также в некоторых видах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йчас предпочтение отдается лазерным </w:t>
      </w:r>
      <w:r>
        <w:rPr>
          <w:i/>
          <w:sz w:val="28"/>
          <w:szCs w:val="28"/>
        </w:rPr>
        <w:t>радарам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лидарам</w:t>
      </w:r>
      <w:r>
        <w:rPr>
          <w:sz w:val="28"/>
          <w:szCs w:val="28"/>
        </w:rPr>
        <w:t>, которые для определения скорости используют не радиосигналы, а с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личие от традиционных радиолокаторов, лидары не отслеживают изменение частоты волны - за короткий промежуток времени они посылают множество инфракрасных импульсов, которые и собирают данные о расстоянии до объекта. На устройство приходит информация о различных расстояниях, пройденных объектом, на основе которой система и вычисляет на сколько быстро движется автомобиль. Лидар показывает время, которое затрачивает инфракрасный свет на прохождение пути до автомобиля и обратно, затем эти данные умножают на скорость света. Это устройство может послать около полусотни импульсов менее чем за секунду, поэтому они (лидары) невероятно точны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ойство и принцип действия рада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ейший радар является одновременно и передатчиком, и приемником радиосигналов. Радиопередатчик - устройство, которое осуществляет генерацию (появление) колебаний электротока, при которой напряжение растет и понижается с определенной частотой - вырабатывается электромагнитная энергия, и, когда ток колеблется, энергия проходит через воздух, как электромагнитная волна. Радиопередатчик также имеет усилитель, который повышает интенсивность потока электромагнитной энергии, и антенну, которая транслирует радиовол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оприемник же принимает электромагнитные волны с помощью антенны и преобразует их обратно в электрический ток. По своей сути, это просто передача электромагнитных волн в простран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ар использует радиоволны для обнаружения и отслеживания различных объектов. Простейшая задача радара - проинформировать на сколько далеко от вас находится объект - устройство излучает радиоволны и “прислушивается” к эхо. Если на своем пути радиоволна встречает объект, то отражается на него и возвращаться в радиолокационное устройство. Радиоволны двигаются в воздухе с постоянной скоростью (скорость света), поэтому радар может вычислить расстояние до объекта через время, затрачиваемое радиосигналом на возв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роме того, благодаря явлению, называемому эффектом Доплера, радар можно использовать для измерения скорости движения объекта. Как и звуковые волны, радио волны имеют определенную частоту и число колебаний в единицу времени. Так, например, если и автомобиль, и радар неподвижны, эхо будет иметь ту же частоту волны, что и исходный сигнал. В этом случае, достигая автомобиля, исходный сигнал зеркально отображ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когда автомобиль движется удаляясь от радара, второй части сигнала нужно пройти большее расстояние до автомобиля, нежели первой, частота при этом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На каком действии электрического тока основано получение химически чистых металл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химически чистых металлов основано на химическом действии тока. При электролизе на катоде выделяются металлы, а на аноде частицы химического соединения вещества электрол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лиз не заменим в электрометаллургии для получения чистых щелочных и щелочноземельных металлов, для очистки металлов от примесей, в гальванопластике – для получения рельефных металлических копий предметов, в гальваностегии – для покрытия поверхностей металлов защитным слоем. Электролиз широко используется для электрохимической обработки металлов и их сплавов, поскольку не зависимо от химического состава и механических свойств, он не приводит к образованию дефектов и тре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 Можно ли расплавленным металлом заморозить воду?  Как это сделать? Какой это метал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туть - HG.У нее температура кристаллизации ниже, чем у воды. Но,  несмотря на то, что при нормальных условиях она – жидкость, она все равно остается металлом! Температура замерзания -39 градусов Цельсия. При нуле градусов вода замерзает, а  ртуть - остаётся расплавленным металлом. При соединении их вода будет замерзат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Applestylespan"/>
        <w:rFonts w:cs="Arial" w:ascii="Arial" w:hAnsi="Arial"/>
        <w:b/>
        <w:color w:val="000000"/>
      </w:rPr>
      <w:t>12f6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38:00Z</dcterms:created>
  <dc:creator>BAS</dc:creator>
  <dc:description/>
  <cp:keywords/>
  <dc:language>en-US</dc:language>
  <cp:lastModifiedBy>FoM</cp:lastModifiedBy>
  <dcterms:modified xsi:type="dcterms:W3CDTF">2011-11-27T09:43:00Z</dcterms:modified>
  <cp:revision>4</cp:revision>
  <dc:subject/>
  <dc:title>Международная морская миля составляет 1852 м, в отличие от морской мили Британской системы (1853,184 м)</dc:title>
</cp:coreProperties>
</file>