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media/image11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CC"/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2 f 47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давних пор люди сталкивались с необходимостью определять расстояния, длины предметов, время, площади, объёма, массы…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26110</wp:posOffset>
            </wp:positionV>
            <wp:extent cx="1675765" cy="1750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3346" t="-86" r="1314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начение измерений возрастало по мере развития общества, по мере развития науки. А чтобы измерять, необходимо было придумать единицы различных физических  величин. Измерить какую-нибудь величину - это значит сравнить её с однородной величиной принятой за единицу этой величины.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имер, основной единицей длины в физике считается метр. Эту величину предложили ввести французские учёные в конце XVIII века. За единицу длины  приняли 1/10 000 000 часть четверти длины земного меридиана, проходящего через Париж. На основании этих данных из сплава иридия и платины был изготовлен эталон, который и назвали метром (от греческого слова «метрон», что значит «мера»).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оссии эту единицу ввели 14 сентября 1918 года.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 основе метрической системы была разработана и принята в 1960 году XI Генеральной конференцией по мерам и веса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еждународная система единиц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СИ). В течение второй половины XX века большинство стран мира перешло на систему СИ. К настоящему времени метрическая система официально принята во всех государствах мира, кроме США, Либерии и Мьянмы (Бирмы). Последней страной из уже завершивших переход к метрической системе стала Ирландия (2005 год). В Великобритании и Сент-Люсии процесс перехода к СИ до сих пор не закончен. В Антигуа и Гайане фактически этот переход далёк от завершения. Китай, завершивший этот переход, тем не менее, использует для метрических единиц древнекитайские названия. В США для использования в науке и изготовления научных приборов принята система СИ, для всех остальных областей — американский вариант британской системы единиц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sz w:val="28"/>
          <w:szCs w:val="28"/>
        </w:rPr>
        <w:t xml:space="preserve"> 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Некоторые единицы, не входящие в СИ (например, минута, литр, тонна, гектар и др.), по решению Генеральной конференции по мерам и весам «допускаются для использования совместно с С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о как же измеряли длину до этого? 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69850</wp:posOffset>
            </wp:positionV>
            <wp:extent cx="962025" cy="188214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659130</wp:posOffset>
            </wp:positionV>
            <wp:extent cx="1327785" cy="14071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Наш предок располагал только собственным ростом, длиной рук и ног. Если при счете человек пользовался пальцами рук и ног, то при измерении расстояний использовались руки и ноги. Не было народа, который не избрал бы свои единицы измерения. Например, строители египетских пирамид эталоном длины считали локоть (расстояние от локтя до конца среднего пальца) древние арабы – волос из ослиной морды, английский ярд тоже связан с размерами  человеческого тела. Эта мера длины была введена королем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Эдгаром и равнялась расстоянию от кончика носа его величества до кончика среднего пальца вытянутой в сторону руки.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Как только сменился король, ярд удлинился, так как новый монарх был более крупного телосложения. Такие изменения длины большую путаницу, поэтому король Генрих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узаконил постоянный ярд и приказал изготовить из вяза эталон. Этим ярдом в Англии пользуются до сих пор (длина его равна 0,9144 м). </w:t>
      </w:r>
      <w:r>
        <w:rPr>
          <w:rFonts w:cs="Times New Roman" w:ascii="Times New Roman" w:hAnsi="Times New Roman"/>
          <w:sz w:val="24"/>
          <w:szCs w:val="24"/>
        </w:rPr>
        <w:t xml:space="preserve">В странах Западной Европы издавна применяли в качестве единиц длины </w:t>
      </w:r>
      <w:r>
        <w:rPr>
          <w:rFonts w:cs="Times New Roman" w:ascii="Times New Roman" w:hAnsi="Times New Roman"/>
          <w:b/>
          <w:sz w:val="24"/>
          <w:szCs w:val="24"/>
        </w:rPr>
        <w:t xml:space="preserve">дюйм </w:t>
      </w:r>
      <w:r>
        <w:rPr>
          <w:rFonts w:cs="Times New Roman" w:ascii="Times New Roman" w:hAnsi="Times New Roman"/>
          <w:sz w:val="24"/>
          <w:szCs w:val="24"/>
        </w:rPr>
        <w:t xml:space="preserve">(2,54 см)- длина сустава большого пальца, </w:t>
      </w:r>
      <w:r>
        <w:rPr>
          <w:rFonts w:cs="Times New Roman" w:ascii="Times New Roman" w:hAnsi="Times New Roman"/>
          <w:b/>
          <w:sz w:val="24"/>
          <w:szCs w:val="24"/>
        </w:rPr>
        <w:t>фут</w:t>
      </w:r>
      <w:r>
        <w:rPr>
          <w:rFonts w:cs="Times New Roman" w:ascii="Times New Roman" w:hAnsi="Times New Roman"/>
          <w:sz w:val="24"/>
          <w:szCs w:val="24"/>
        </w:rPr>
        <w:t xml:space="preserve"> (30 см) – средняя длина ступни человека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80010</wp:posOffset>
            </wp:positionV>
            <wp:extent cx="1595120" cy="113792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ля измерения небольших длин употреблялась длина сустава большого пальца (в переводе с голландского дюйм означает большой палец). Длина дюйма в Англии была уточнена и стала ровняться длине трех ячменных зерен, вынутых из средней части колоса и поставленных друг к другу своими концами. Из английских повестей и рассказов известно, что крестьяне часто определяли высоту лошадей ладоня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81600</wp:posOffset>
            </wp:positionH>
            <wp:positionV relativeFrom="paragraph">
              <wp:posOffset>-7620</wp:posOffset>
            </wp:positionV>
            <wp:extent cx="977265" cy="1485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12 f 47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457200</wp:posOffset>
            </wp:positionV>
            <wp:extent cx="1913890" cy="21050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У наших предков были и весьма любопытные способы измерения. У славян была такая мера длины, как “вержение камня” – бросок камнем, “перестрел” – расстояние, которое пролетала стрела, выпущенная из лука. Небольшие расстояния на Руси измерялись четвертями, пядями и аршинами. Четверть – расстояние между раздвинутыми большим и указательным пальцами, пядь – расстояние от конца большого пальца до конца мизинца при наибольшем возможном их раздвижении. Четыре четверти составляли аршин, который, в свою очередь, трижды вмещался в косую сажень. Мера длины, равная 0,1 дюйма, называлась линией (очевидно, потому, что ее можно было отложить при помощи линейки). К наиболее мелким старинным русским мерам длины относится точка, равная 0,1 линии. Возможно, отсюда появилось слово точность.                                    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окоть </w:t>
      </w:r>
      <w:r>
        <w:rPr>
          <w:rFonts w:cs="Times New Roman" w:ascii="Times New Roman" w:hAnsi="Times New Roman"/>
          <w:sz w:val="24"/>
          <w:szCs w:val="24"/>
        </w:rPr>
        <w:t>– расстояние от конца пальцев до локтевого сустава.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3800</wp:posOffset>
            </wp:positionH>
            <wp:positionV relativeFrom="paragraph">
              <wp:posOffset>274320</wp:posOffset>
            </wp:positionV>
            <wp:extent cx="1574800" cy="18288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Аршин </w:t>
      </w:r>
      <w:r>
        <w:rPr>
          <w:rFonts w:cs="Times New Roman" w:ascii="Times New Roman" w:hAnsi="Times New Roman"/>
          <w:sz w:val="24"/>
          <w:szCs w:val="24"/>
        </w:rPr>
        <w:t xml:space="preserve">– (примерно 71 см) возникло от персидского слова «арш» - локоть                                                                            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сая саж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3,25 ар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31115</wp:posOffset>
            </wp:positionV>
            <wp:extent cx="1718945" cy="185928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ховая саж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2,5  аршина.             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267335</wp:posOffset>
            </wp:positionV>
            <wp:extent cx="638175" cy="9334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ы живём в замечательном молодом городе, расположившемся на берегу реки Волга, в Чувашии. </w:t>
      </w:r>
      <w:r>
        <w:rPr>
          <w:rFonts w:cs="Times New Roman" w:ascii="Times New Roman" w:hAnsi="Times New Roman"/>
          <w:i/>
          <w:sz w:val="24"/>
          <w:szCs w:val="24"/>
        </w:rPr>
        <w:t>Были такие же единицы измерения и у чувашей:</w:t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38400</wp:posOffset>
            </wp:positionH>
            <wp:positionV relativeFrom="paragraph">
              <wp:posOffset>24130</wp:posOffset>
            </wp:positionV>
            <wp:extent cx="857250" cy="7620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110490</wp:posOffset>
            </wp:positionV>
            <wp:extent cx="1933575" cy="124777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ÿрне </w:t>
      </w:r>
      <w:r>
        <w:rPr>
          <w:rFonts w:cs="Times New Roman" w:ascii="Times New Roman" w:hAnsi="Times New Roman"/>
          <w:sz w:val="24"/>
          <w:szCs w:val="24"/>
        </w:rPr>
        <w:t xml:space="preserve">– толщина пальца.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л лаппи</w:t>
      </w:r>
      <w:r>
        <w:rPr>
          <w:rFonts w:cs="Times New Roman" w:ascii="Times New Roman" w:hAnsi="Times New Roman"/>
          <w:sz w:val="24"/>
          <w:szCs w:val="24"/>
        </w:rPr>
        <w:t xml:space="preserve"> – ширина ладони</w:t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0325</wp:posOffset>
            </wp:positionH>
            <wp:positionV relativeFrom="paragraph">
              <wp:posOffset>201295</wp:posOffset>
            </wp:positionV>
            <wp:extent cx="1329055" cy="160782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</w:t>
      </w:r>
      <w:r>
        <w:rPr>
          <w:rFonts w:cs="Times New Roman" w:ascii="Times New Roman" w:hAnsi="Times New Roman"/>
          <w:sz w:val="24"/>
          <w:szCs w:val="24"/>
        </w:rPr>
        <w:t xml:space="preserve"> – два локтя.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2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Çухрãм </w:t>
      </w:r>
      <w:r>
        <w:rPr>
          <w:rFonts w:cs="Times New Roman" w:ascii="Times New Roman" w:hAnsi="Times New Roman"/>
          <w:sz w:val="24"/>
          <w:szCs w:val="24"/>
        </w:rPr>
        <w:t>– расстояние, на котором слышен крик.</w:t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Человеку требовалось измерять не только расстояния и длину. Существовали также меры жидкости, сыпучих веществ, единицы массы, денежные единиц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2 f 47</w:t>
      </w:r>
    </w:p>
    <w:p>
      <w:pPr>
        <w:pStyle w:val="Normal"/>
        <w:spacing w:lineRule="auto" w:line="240" w:before="0" w:after="0"/>
        <w:ind w:firstLine="709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Получив задания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тура, мы были огорошены. В тексте было столько новых непонятных слов!.. Распределив вопросы, засели за книги и Интернет. Вот, что из этого получилос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>Какую величину древние Египтяне измеряли в парасангах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ловаре иностранных слов мы  прочитали : </w:t>
      </w:r>
      <w:r>
        <w:rPr>
          <w:rFonts w:cs="Times New Roman" w:ascii="Times New Roman" w:hAnsi="Times New Roman"/>
          <w:color w:val="0000FF"/>
          <w:sz w:val="24"/>
          <w:szCs w:val="24"/>
        </w:rPr>
        <w:t>ПАРАСАНГ</w:t>
      </w:r>
      <w:r>
        <w:rPr>
          <w:rFonts w:cs="Times New Roman" w:ascii="Times New Roman" w:hAnsi="Times New Roman"/>
          <w:sz w:val="24"/>
          <w:szCs w:val="24"/>
        </w:rPr>
        <w:t xml:space="preserve"> – (греч. parasanges, от перс. farsang) персидская миля, равная 4,66 версты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 в Интернете натолкнулись на такое определение: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АРАСАНГА </w:t>
      </w:r>
      <w:r>
        <w:rPr>
          <w:rFonts w:cs="Times New Roman" w:ascii="Times New Roman" w:hAnsi="Times New Roman"/>
          <w:sz w:val="24"/>
          <w:szCs w:val="24"/>
        </w:rPr>
        <w:t>(Παρασάγγης) — персидская мера длины, употреблявшаяся греческими писателями (Геродотом, Ксенофонтом) для определения расстояний в Азии и составлявшая 30 стадий (почти 5 верст), хотя в различные времена мера ее менялась. Так, иногда под Парасанга подразумевалось расстояние в 21, 40, 60 стадий. Эта мера длины существует еще в настоящее время в Персии (farsang) и составляет приблизительно 5—6 вер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санг — Фарсах (парасанг, парасанга, фарсанг, фарсаг, санг, таш, йигач, персидская миля) (греч. παρασγγης) персидская мера длины; обычно расстояние, которое проходит караван до очередного отдыха, привала или, иначе, расстояние, которое можно пройти пешком за один ча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сах персидский = 5549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рсах древнеегипетский (парасанг) =  6980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рсах среднеазиатский (санг). В XIX веке считалось обычно 8 вёрст = 8534,25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нач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681990</wp:posOffset>
            </wp:positionV>
            <wp:extent cx="1057910" cy="218122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арасанг — одна из величин измерения дли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ревнем Египте (с 5 по 1 вв. включительно до н.э.) существовала своя  система исчисления длин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ур обычный = 3 милям = 5,235 к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ур царский = 1 1/2 парасангам = 10,47 к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арасанг = 1 1/9 шема = 6,98 к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м = 1 1/5 атура обычного = 6,282 к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я = 10 стадиям = 1,745 к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ий = 3 1/3 хета = 174,5 м. (употребляется также стадий = 209,4 м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ет (сенус) = 25 оргиям = 52,35 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ия = 1 1/3 ксилона = 52,35 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илон = 3 локтям царским = 1,57 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оть царский = 1 1/6 локтя малого = 1 1/5 пигона = 52,35 с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оть малый = 44,83 с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гон = 1 1/4 зерца = 43,625 с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ец (фут) = 1 1/3 спитама = 2 дихасам = 34,9 с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там = 1 1/2 дихаса = 26,175 с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хас = 2 шеспам = 17,45 с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п = 4 тебам = 8,725 с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б (палец) = 2,18 с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на = 5 шагам = 11 2/3 зерецам = 4,07 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= 2 1/3 зерецам = 81,44 см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2 f 4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2. Какая физическая величина может измеряться в фарлонгах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мин « ФАРЛОНГ» произошёл от словосочетания «длинная борозда», потому что фарлонг был стандартной длиной борозды на квадратном поле в 10 акров в средние века.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понятие - английские меры. Это меры, применяемые в Великобритании, США, Канаде и других странах. Некоторые  из этих мер в ряде стран различаются по своему размеру. Например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я морская (Великобритания) = 10 кабельтовым = 1,8532 км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я морская (США, с 1 июля 1954) = 1,852 к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ля уставная = 8 фарлонгам = 5280 футам = 1609,344 м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ельтов (Великобритания) = 185,3182 м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ельтов (США) = 185,3249 м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лонг = 10 чейнам = 201,168 м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йн = 4 родам = 100 линкам = 20,1168 м 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начит: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фарлонг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это британская единица измерения длины, равная 220 ярдам = 201,168 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3. Единицей, какой величины является бушель? 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Одинаков ли бушель в Великобритании и США?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Человеку требовалось измерять не только расстояния и длину. Существовали также меры жидкости, сыпучих веществ, единицы м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сех народов складывалась сложная и запутанная система мер. Каждое, даже самое маленькое государство, каждый хоть немного самостоятельный народ, каждый город стремились измерять своими мерами. Это вносило большую неразбериху при учете ценностей и особенно в торгов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пример,</w:t>
      </w:r>
      <w:r>
        <w:rPr>
          <w:rFonts w:cs="Times New Roman" w:ascii="Times New Roman" w:hAnsi="Times New Roman"/>
          <w:sz w:val="24"/>
          <w:szCs w:val="24"/>
        </w:rPr>
        <w:t xml:space="preserve"> тонны, применяемые в Англии, гораздо “тяжелее” тонн, используемых в США. Английская длинная тонна равна 1016,05 кг, а американская короткая тонна — всего лишь 107,185 кг. Эти необычные тонны обязаны своим происхождением королю Эдуарду I (1272—1307) — автору одного из самых непонятных английских законов. В этом памятном указе он “истинную весовую сотню”, равную 100 фунтам, приказывал упразднить и вместо нее принять новую весовую сотню в 112 фунтов. А что бы облегчить переход от старой меры к новой, он предписал временно пользоваться весовой сотней в 108 фунтов! Так семьсот лет назад возникла великая путаница, небезвыгодная английским купцам, которые норовили покупать уголь длинными тоннами, а продавать — короткими, по 2000 фунтов в кажд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Интернета мы узнали, что бушель </w:t>
      </w:r>
      <w:r>
        <w:rPr>
          <w:rFonts w:cs="Times New Roman" w:ascii="Times New Roman" w:hAnsi="Times New Roman"/>
          <w:sz w:val="24"/>
          <w:szCs w:val="24"/>
        </w:rPr>
        <w:t xml:space="preserve">(англ. bushel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единица измерения объём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глийской системе мер применяется для измерения сыпучих товаров, в основном сельскохозяйственных, но не для жидкост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В британской имперской системе мер для сыпучих те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ушель = 4 пекам = 8 галлонам = 32 сухим квартам = 64 сухим пинтам = 1,032 американским бушелям = 2219,36 кубическим дюймам = 36,36872 л (дм³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В американской системе мер для сыпучих тел</w:t>
      </w:r>
      <w:r>
        <w:rPr>
          <w:rFonts w:cs="Times New Roman" w:ascii="Times New Roman" w:hAnsi="Times New Roman"/>
          <w:sz w:val="24"/>
          <w:szCs w:val="24"/>
        </w:rPr>
        <w:t>: 1 бушель = 0,9689 английских бушеля = 35,2393 л (дм³). По другим данным: 1 бушель = 35,23907017 л (дм³).  = 9,309177489 американских галло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2 f 47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ушелем называется и  английская хлебная мера = 36,348 фунта; в Соединённых Штатах Америки — 35,238 фунта. В среднем 1 бушель заключает в себе 62 фунта пшеницы, 54,5 фунтов риса, 48 фунтов ячменя, 39 фунтов ов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я книги Жюля Верна, Джека Лондона и других авторов, в кино можно услышать фразы, где в пинтах измеряется объём пива, вина. В наше время цена нефти назначается за  баррель. Бушель связан с пинтой, а пинта с баррел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Мы выяснили, что бушель - мера объёма жидкостей и сыпучих веществ в Англии и СШ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В Англии (Великобритании) 1 бушель  = 36,3687 л, а в США - 35,2393 л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4. Какую величину в древней Греции измеряли в талантах? Чему равен 1 талант в современных единицах? Равны ли были таланты в Греции и Рим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89535</wp:posOffset>
            </wp:positionV>
            <wp:extent cx="1981200" cy="19812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алант – это не совсем то, что вы думаете. Это всего лишь мера веса. Как правило, драгоценных металлов. Причем размер таланта колебался от 16,8 г до 150 кг в разное время у разных народов. Дабы не отягощать кисти рук золотыми кандалами, мы используем талант, называемый «гомеровским», упомянутый в «Одиссее» под псевдонимом «talanton» и весящий всего-то ничего, а именно те самые 16,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а́нт (др.-греч. τάλαντον означало «весы»; затем «груз», лат. talentum) — единица массы и счётно-денежная единица, использовавшаяся в античные времена в Европе, Передней Азии и Северной Африке. В Римской империи талант соответствовал массе воды, по объёму равной одной стандартной амфоре 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1 кубическому римскому футу, или 26,027 ли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233680</wp:posOffset>
            </wp:positionV>
            <wp:extent cx="2070100" cy="14605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таблице греческих мер талант был наивысшей весовой единицей. Как определённая весовая единица, талант упоминается уже у Гомера, причём везде взвешиваемым предметом является золото. По выводам метрологов, масса таланта равнялась массе тяжёлого золотого вавилонского шекеля, равного 16,8 кг. Гомеровские таланты производились в форме продолговатых круглых брусков, похожих на древнейшие золотые статеры. Кроме того, в гомеровское время были в обращении полуталанты массой в 8,4 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743075</wp:posOffset>
            </wp:positionV>
            <wp:extent cx="2120900" cy="150177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мимо гомеровского маловесного таланта, в ту же эпоху был известен талант, соответствовавший 3 золотым статерам или 6 аттическим золотым драхмам и весивший 26,2 кг. Впервые о нём упоминается в связи с победой сицилийских греков над карфагенянами при Гимере (480 до н. э.); затем у писателей до II века до н. э. он служит для обозначения весовой меры золотых предметов, которые давались в награду (венки) или посвящались в храмы. В зависимости от переменных обозначений драхмы или мины, по отношению к которым талант представлял кратную величину (талант делился на 60 мин, мина на 100 драхм, то есть в таланте было 6000 драхм), количественное определение таланта было весьма различно, тем более, что он употреблялся и как весовая, и как денежная един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типом греческих талантов был вавилонский талант, имевший форму бронзового льва на подставке. Тяжёлый талант весил 60,4 кг, лёгкий царский талант — вдвое меньше. Шестидесятая часть мины весила столько же, сколько гомеровский талант (16,8 кг), и была основной наименьшей единицей, служившей для весового определения как благородных металлов, так и всех весомых предметов. Эта весовая единица служила также денежным знаком, причём 100 таких лёгких единиц (по 8,4 кг) или 50 тяжёлых составляли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12 f 47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яжёлую мину золота. В свою очередь, лёгкая мина делилась на 50 единиц или 100 половин. 3000 этих единиц, тяжёлых или лёгких, составляли тяжёлый или лёгкий талант золота. Таким образом в вавилонской системе мер денежные знаки отделились от весовых, причём только 1/60 весовой мины или 1/50 часть мины золота были общими для обеих сист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Мы выяснили, ч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В Римской империи талант соответствовал массе воды, по объёму равной одной стандартной амфоре (то есть 1 кубическому римскому футу, или 26,027 литр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В таблице греческих мер масса таланта равнялась массе тяжёлого золотого вавилонского шекеля, равного 16,8 кг. Кроме того в обращении были и  полуталанты массой в 8,4 к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 Александре Македонском 1 талант равнялся 25,9 кг сереб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В современной Греции талант – мера веса, равная 150 кг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«талантом» называют выдающиеся способности человека, позволяющие ему достичь совершенства в сфере его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русском языке старое значение слова «талант» сохранилось только в выражении «Зарыть талант в землю», правда, приобретя переносный оттенок из-за совмещения этих двух значений. Возникло же это выражение благодаря евангельской притче о том, как богатый господин, уезжая в чужую страну, поручил рабам свое имение, при этом дав первому рабу 5 талантов, второму — 2, а третьему — 1. Те из них, кому были вручены 2 и 5 талантов, пустили их в дело, а «получивший же один талант, пошел и закопал его в землю и скрыл серебро господина своег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вращении хозяин потребовал отчета и получил от первых двух рабов денег вдвое больше, чем давал им. Он похвалил их и сказал каждому: «Добрый и верный раб! В малом ты бы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н, над многими тебя поставлю». А третий отдал ему только один талант, сказав, что, убоявшись, зарыл его в землю. И господин сказал ему: «Лукавый раб и ленивый! Надлежало тебе отдать серебро мое торгующим, и я получил бы его с прибылью» (Матф., 25, 15—30). Сегодня выражение «Зарыть талант в землю» означает: не заботиться о развитии своих способностей и умалять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Для каких измерений предназначен «ливер»? Как он устроен и проградуирован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2400</wp:posOffset>
            </wp:positionH>
            <wp:positionV relativeFrom="paragraph">
              <wp:posOffset>162560</wp:posOffset>
            </wp:positionV>
            <wp:extent cx="1776730" cy="2743200"/>
            <wp:effectExtent l="0" t="0" r="0" b="0"/>
            <wp:wrapSquare wrapText="bothSides"/>
            <wp:docPr id="17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вер, прибор для взятия небольших проб жидкости. Представляет собой стеклянный сосуд в виде трубки, имеющей расширение в средней части. Принцип действия основан на действии атмосферного давления. Ливер опускают в жидкость, закрывают верхнее отверстие и вынимают из жидкости. Жидкость при этом не выливается потому, что давление внутри ливера меньше, чем атмосферное. Проба переносится в приемник для анализа. Открываем верхнее отверстие ливера и жидкость выливается, потому что атмосферное давление сверху на жидкость и давление жидкости, вместе взятые больше атмосферного давления снизу на жидкость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ливер используется для взятия проб жидкостей, то, скорее всего, он проградуирован в единицах объёма, это могут быть  миллилитры или кубические сантиме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2 f 47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07975</wp:posOffset>
            </wp:positionV>
            <wp:extent cx="3898900" cy="299720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этот прибор используют в медиц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ind w:firstLine="709"/>
        <w:rPr/>
      </w:pPr>
      <w:r>
        <w:rPr/>
        <w:tab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decimal"/>
      <w:lvlText w:val="%3."/>
      <w:lvlJc w:val="left"/>
      <w:pPr>
        <w:tabs>
          <w:tab w:val="num" w:pos="2640"/>
        </w:tabs>
        <w:ind w:left="2640" w:hanging="36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decimal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decimal"/>
      <w:lvlText w:val="%6."/>
      <w:lvlJc w:val="left"/>
      <w:pPr>
        <w:tabs>
          <w:tab w:val="num" w:pos="4800"/>
        </w:tabs>
        <w:ind w:left="4800" w:hanging="36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decimal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decimal"/>
      <w:lvlText w:val="%9."/>
      <w:lvlJc w:val="left"/>
      <w:pPr>
        <w:tabs>
          <w:tab w:val="num" w:pos="6960"/>
        </w:tabs>
        <w:ind w:left="69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15:00Z</dcterms:created>
  <dc:creator>Admin</dc:creator>
  <dc:description/>
  <cp:keywords/>
  <dc:language>en-US</dc:language>
  <cp:lastModifiedBy>User</cp:lastModifiedBy>
  <dcterms:modified xsi:type="dcterms:W3CDTF">2011-11-26T10:19:00Z</dcterms:modified>
  <cp:revision>6</cp:revision>
  <dc:subject/>
  <dc:title>1</dc:title>
</cp:coreProperties>
</file>