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олщины тетрад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пределить толщину тетрадного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и тетради: 12 л., 48 л., 96 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енцирку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ользуемся методом рядов: Сначала определим толщину тетради. А затем, разделив полученную величину на количество листов, найдём толщину одного листа.</w:t>
      </w:r>
    </w:p>
    <w:p>
      <w:pPr>
        <w:pStyle w:val="Normal"/>
        <w:spacing w:lineRule="auto" w:line="240" w:before="0" w:after="0"/>
        <w:rPr/>
      </w:pPr>
      <w:r>
        <w:rPr/>
        <w:t>Результаты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82"/>
        <w:gridCol w:w="2282"/>
        <w:gridCol w:w="2282"/>
        <w:gridCol w:w="228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лис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щина тетр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, 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щина одного ли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, 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толщина одного ли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b/>
              </w:rPr>
              <w:t>, 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∙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∙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5∙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∙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2∙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∙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6∙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ьмём тетрадь №1: 12 листов (Арт. 12Т5С1_07578 Серия «Потешки». Класс «С». ООО «ХАТБЕР-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штангенциркуля определим толщину тетради (без облож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8 мм = 0,8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толщина одного листа рав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озьмём тетрадь №2: 48 листов (Арт. 48Т5С1_1078 Класс «С». ООО «Хатбер-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штангенциркуля определим толщину тетради (без облож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,9 мм = 2,9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толщина одного листа рав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озьмём тетрадь №3: 96 листов (Арт. 2С579_45734691 Изд-во «Чеховская полиграфи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штангенциркуля определим толщину тетради (без облож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,9 мм = 5,9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толщина одного листа рав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йдём среднее значение толщины ли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им абсолютную погрешность изме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им относительную погрешность изме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листа равна: 60,34 мкм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 65,36 м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Мы определили толщину тетрадного листа методом рядов. Толщина находится в пределах: 60,34 мкм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 65,36 мкм. Относительная погрешность измерений равна 4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12</w:t>
    </w:r>
    <w:r>
      <w:rPr>
        <w:b/>
        <w:bCs/>
        <w:lang w:val="en-US"/>
      </w:rPr>
      <w:t>f82</w:t>
    </w:r>
    <w:r>
      <w:rPr>
        <w:b/>
        <w:bCs/>
      </w:rPr>
      <w:t xml:space="preserve"> Космические мыш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0:00Z</dcterms:created>
  <dc:creator>User</dc:creator>
  <dc:description/>
  <dc:language>en-US</dc:language>
  <cp:lastModifiedBy>User</cp:lastModifiedBy>
  <dcterms:modified xsi:type="dcterms:W3CDTF">2011-11-23T18:08:00Z</dcterms:modified>
  <cp:revision>6</cp:revision>
  <dc:subject/>
  <dc:title/>
</cp:coreProperties>
</file>