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работа: «Измерение толщины тетрадного лис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работы: найти способ, с помощью которого можно измерить толщину тетрадного листа, и научиться измерять толщину ли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 Мозговой штурм»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суждаем все вместе  вопрос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помощью каких приборов можно измерить длин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9570</wp:posOffset>
                </wp:positionH>
                <wp:positionV relativeFrom="paragraph">
                  <wp:posOffset>191135</wp:posOffset>
                </wp:positionV>
                <wp:extent cx="20186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б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3.95pt;mso-wrap-distance-left:9.05pt;mso-wrap-distance-right:9.05pt;mso-wrap-distance-top:0pt;mso-wrap-distance-bottom:0pt;margin-top:15.0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б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322580</wp:posOffset>
                </wp:positionV>
                <wp:extent cx="11906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322580</wp:posOffset>
                </wp:positionV>
                <wp:extent cx="90487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322580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322580</wp:posOffset>
                </wp:positionV>
                <wp:extent cx="214312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      Микрометр    Циркуль       Штангенциркул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 для измерения толщины лист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397510</wp:posOffset>
                </wp:positionV>
                <wp:extent cx="2523490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формулы плотности найти объ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формулы объема найти толщ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2.45pt;mso-wrap-distance-left:9.05pt;mso-wrap-distance-right:9.05pt;mso-wrap-distance-top:0pt;mso-wrap-distance-bottom:0pt;margin-top:31.3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формулы плотности найти объ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формулы объема найти толщ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1220</wp:posOffset>
                </wp:positionH>
                <wp:positionV relativeFrom="paragraph">
                  <wp:posOffset>397510</wp:posOffset>
                </wp:positionV>
                <wp:extent cx="1990090" cy="380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ом ряд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9.95pt;mso-wrap-distance-left:9.05pt;mso-wrap-distance-right:9.05pt;mso-wrap-distance-top:0pt;mso-wrap-distance-bottom:0pt;margin-top:31.3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собом ря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м экспери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2840" cy="170497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17018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640" cy="17049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штангенциркуль, линейка, циркуль, тетрадь, блокн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озьмём блокнот, отсчитаем 10 листов и измерим толщину, занесём показания в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м измерения для 20 и 30 листов, занесём показания в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м вычисления толщины одного листа по формуле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930" cy="17049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17176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несём показания в таблицу и оценим погрешность измерени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стов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(мм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L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1листа(мм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a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м/10=0,1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м/20=0,1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м/30=0,1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/18=0,061м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ь штангенциркуля 0,05мм, значит, толщина 1 листа блокнота  равна 0,1+0,05мм; 0,1-0,05м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щина 1 листа тетради равна 0,061+0,05мм, 0,061-0,05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Толщина 1 листа тетради равна 0,061+0,05мм, 0,061-0,05мм, с учётом погреш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12f83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оманда: Следопы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54:00Z</dcterms:created>
  <dc:creator>кузьмищи</dc:creator>
  <dc:description/>
  <cp:keywords/>
  <dc:language>en-US</dc:language>
  <cp:lastModifiedBy>User</cp:lastModifiedBy>
  <dcterms:modified xsi:type="dcterms:W3CDTF">2011-11-26T11:27:00Z</dcterms:modified>
  <cp:revision>8</cp:revision>
  <dc:subject/>
  <dc:title>исследовательская работа</dc:title>
</cp:coreProperties>
</file>