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бюджетное образовательное учреждение Омской области начального профессионального образования "Профессиональное училище №65"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тельское задание: 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Энергосбережение в сельском доме за 1 день»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или:</w:t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нда «Кванты»</w:t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:</w:t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ьянкова Н.В. 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с. Седельниково, Омская область.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тельское задание: «Энергосбережение в сельском доме за 1 день»</w:t>
      </w:r>
    </w:p>
    <w:p>
      <w:pPr>
        <w:pStyle w:val="Style15"/>
        <w:spacing w:before="0" w:after="0"/>
        <w:ind w:left="6300" w:hanging="0"/>
        <w:jc w:val="both"/>
        <w:rPr>
          <w:color w:val="000000"/>
        </w:rPr>
      </w:pPr>
      <w:r>
        <w:rPr>
          <w:color w:val="000000"/>
        </w:rPr>
        <w:t xml:space="preserve">Существует правило </w:t>
      </w:r>
    </w:p>
    <w:p>
      <w:pPr>
        <w:pStyle w:val="Style15"/>
        <w:spacing w:before="0" w:after="0"/>
        <w:ind w:left="6300" w:hanging="0"/>
        <w:jc w:val="both"/>
        <w:rPr/>
      </w:pPr>
      <w:r>
        <w:rPr>
          <w:color w:val="000000"/>
        </w:rPr>
        <w:t xml:space="preserve">Совершенно правильное: </w:t>
      </w:r>
    </w:p>
    <w:p>
      <w:pPr>
        <w:pStyle w:val="Style15"/>
        <w:spacing w:before="0" w:after="0"/>
        <w:ind w:left="6300" w:hanging="0"/>
        <w:jc w:val="both"/>
        <w:rPr>
          <w:color w:val="000000"/>
        </w:rPr>
      </w:pPr>
      <w:r>
        <w:rPr>
          <w:color w:val="000000"/>
        </w:rPr>
        <w:t xml:space="preserve">Только там народ богат, </w:t>
      </w:r>
    </w:p>
    <w:p>
      <w:pPr>
        <w:pStyle w:val="Style15"/>
        <w:spacing w:before="0" w:after="0"/>
        <w:ind w:left="6300" w:hanging="0"/>
        <w:jc w:val="both"/>
        <w:rPr>
          <w:color w:val="000000"/>
        </w:rPr>
      </w:pPr>
      <w:r>
        <w:rPr>
          <w:color w:val="000000"/>
        </w:rPr>
        <w:t>Где энергию хранят!</w:t>
      </w:r>
    </w:p>
    <w:p>
      <w:pPr>
        <w:pStyle w:val="Pa0"/>
        <w:spacing w:lineRule="auto" w:line="24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Цель:</w:t>
      </w:r>
      <w:r>
        <w:rPr>
          <w:rFonts w:cs="Times New Roman" w:ascii="Times New Roman" w:hAnsi="Times New Roman"/>
        </w:rPr>
        <w:t xml:space="preserve"> </w:t>
      </w:r>
    </w:p>
    <w:p>
      <w:pPr>
        <w:pStyle w:val="Pa0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Обратить внимание членов семьи на возможность сокращения потребления энерг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/>
        <w:t>Обеспечить сохранение энергии в до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/>
        <w:t>Внести свою лепту в энергосбережение.</w:t>
      </w:r>
    </w:p>
    <w:p>
      <w:pPr>
        <w:pStyle w:val="Normal"/>
        <w:ind w:left="360" w:firstLine="720"/>
        <w:rPr/>
      </w:pPr>
      <w:r>
        <w:rPr/>
      </w:r>
    </w:p>
    <w:p>
      <w:pPr>
        <w:pStyle w:val="Pa0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 xml:space="preserve">Задач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/>
        <w:t>Изучить уровень представлений об энергосбережении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Pa0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Ожидание результатов проек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720"/>
        <w:rPr/>
      </w:pPr>
      <w:r>
        <w:rPr/>
        <w:t>Сокращение потребления энергии в семь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before="0" w:after="120"/>
        <w:ind w:left="0" w:firstLine="720"/>
        <w:rPr/>
      </w:pPr>
      <w:r>
        <w:rPr/>
        <w:t>Получение личного опыта и умений по реализации конкретных практических действий, направленных на сохранение окружающей среды.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ind w:left="1440" w:hanging="0"/>
        <w:rPr>
          <w:color w:val="000000"/>
          <w:highlight w:val="yellow"/>
          <w:u w:val="single"/>
        </w:rPr>
      </w:pPr>
      <w:r>
        <w:rPr>
          <w:b/>
          <w:bCs/>
          <w:color w:val="000000"/>
          <w:u w:val="single"/>
        </w:rPr>
        <w:t>Сначала мы опросили своих родителей:</w:t>
      </w:r>
      <w:r>
        <w:rPr>
          <w:color w:val="000000"/>
          <w:highlight w:val="yellow"/>
          <w:u w:val="single"/>
        </w:rPr>
        <w:t xml:space="preserve"> </w:t>
      </w:r>
    </w:p>
    <w:p>
      <w:pPr>
        <w:pStyle w:val="Normal"/>
        <w:rPr>
          <w:b/>
          <w:b/>
          <w:color w:val="000000"/>
          <w:highlight w:val="yellow"/>
          <w:u w:val="single"/>
        </w:rPr>
      </w:pPr>
      <w:r>
        <w:rPr>
          <w:b/>
          <w:color w:val="000000"/>
          <w:highlight w:val="yellow"/>
          <w:u w:val="single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Климова Альбина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про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то в вашем доме является носителем теплоэнергии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чное отопление, 1 электрообогреватель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ичины повышенного потребления электроэнергии, теплоэнергии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юченный телевизор  долгое время, включаются компьютер, зарядные устройства для телефонов, электрический чайник, утюг, микроволновая печь…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 покупкой электроприборов изучаете ли вы инструкцию и покупаете те модели, которые потребляют меньшее количество электроэнерги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обращаем на это внима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возможности пользуетесь ли вы ручны</w:t>
              <w:softHyphen/>
              <w:t>ми инструментами и приборами (например, миксером, мясорубкой, дрелью и т.п.), а не электрическим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, предпочитаем электрическ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да ли вы выключаете свет, когда он вам не нуже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Пользуетесь ли вы более экономичными энергосберегающими лампам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ключаете ли вы ви</w:t>
              <w:softHyphen/>
              <w:t>део-, теле- или аудиоаппаратуру, когда вас нет в комнате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Если в квартире прохладно, старае</w:t>
              <w:softHyphen/>
              <w:t>тесь ли вы по возможности одеваться теплее, а не включать обогреватель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оддерживаете в зимнее время хоро</w:t>
              <w:softHyphen/>
              <w:t>шую теплоизоляцию в квартире, утепляете двери и окн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, даже во все окна вставили стеклопакеты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акие различные "хитрости" вы используете для сохранения тепла и энергии в квартире в зимнее врем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знаем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уевская Дарья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про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то в вашем доме является носителем теплоэнергии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ойлер, печное отопление, 1 электрообогреватель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чины повышенного потребления электро-, теплоэнергии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ключенный телевизор  долгое время, включаются компьютер,  музыкальный центр, зарядные устройства для телефонов, электрический чайник, утюг, микроволновая печь…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 покупкой электроприборов изучаете ли вы инструкцию и покупаете те модели, которые потребляют меньшее количество электроэнерги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обращаем на это внима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возможности пользуетесь ли вы ручны</w:t>
              <w:softHyphen/>
              <w:t>ми инструментами и приборами (например, миксером, мясорубкой, дрелью и т.п.), а не электрическим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, предпочитаем электрическ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да ли вы выключаете свет, когда он вам не нуже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т 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льзуетесь ли вы более экономичными энергосберегающими лампам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везд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ключаете ли вы ви</w:t>
              <w:softHyphen/>
              <w:t>део-, теле- или аудиоаппаратуру, когда вас нет в комнате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Если в квартире прохладно, старае</w:t>
              <w:softHyphen/>
              <w:t>тесь ли вы по возможности одеваться теплее, а не включать обогреватель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оддерживаете в зимнее время хоро</w:t>
              <w:softHyphen/>
              <w:t>шую теплоизоляцию в квартире, утепляете двери и окн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акие различные "хитрости" вы используете для сохранения тепла и энергии в квартире в зимнее врем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знае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Анисимов Олег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про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то в вашем доме является носителем теплоэнергии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чное отопление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чины повышенного потребления электро-, теплоэнергии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ключенный телевизор  долгое время, включаются компьютер, зарядные устройства для телефонов, аппаратура </w:t>
            </w:r>
            <w:r>
              <w:rPr>
                <w:color w:val="000000"/>
                <w:lang w:val="en-US"/>
              </w:rPr>
              <w:t>DVD</w:t>
            </w:r>
            <w:r>
              <w:rPr>
                <w:color w:val="000000"/>
              </w:rPr>
              <w:t>,электрический чайник, утюг, микроволновая печь…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 покупкой электроприборов изучаете ли вы инструкцию и покупаете те модели, которые потребляют меньшее количество электроэнерги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всегд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возможности пользуетесь ли вы ручны</w:t>
              <w:softHyphen/>
              <w:t>ми инструментами и приборами (например, миксером, мясорубкой, дрелью и т.п.), а не электрическим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, предпочитаем электрическ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да ли вы выключаете свет, когда он вам не нуже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т 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льзуетесь ли вы более экономичными энергосберегающими лампам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ключаете ли вы ви</w:t>
              <w:softHyphen/>
              <w:t>део-, теле- или аудиоаппаратуру, когда вас нет в комнате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Если в квартире прохладно, старае</w:t>
              <w:softHyphen/>
              <w:t>тесь ли вы по возможности одеваться теплее, а не включать обогреватель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оддерживаете в зимнее время хоро</w:t>
              <w:softHyphen/>
              <w:t>шую теплоизоляцию в квартире, утепляете двери и окн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, даже во все окна вставили стеклопакеты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акие различные "хитрости" вы используете для сохранения тепла и энергии в квартире в зимнее врем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знаем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993300"/>
        </w:rPr>
      </w:pPr>
      <w:r>
        <w:rPr>
          <w:color w:val="993300"/>
        </w:rPr>
      </w:r>
    </w:p>
    <w:p>
      <w:pPr>
        <w:pStyle w:val="Normal"/>
        <w:ind w:firstLine="708"/>
        <w:jc w:val="both"/>
        <w:rPr/>
      </w:pPr>
      <w:r>
        <w:rPr>
          <w:b/>
        </w:rPr>
        <w:t>Вывод:</w:t>
      </w:r>
      <w:r>
        <w:rPr/>
        <w:t xml:space="preserve"> наши семьи энергию </w:t>
      </w:r>
      <w:r>
        <w:rPr>
          <w:b/>
        </w:rPr>
        <w:t>не умеют экономить</w:t>
      </w:r>
      <w:r>
        <w:rPr/>
        <w:t>, поэтому нужно разработать меры по сбережению электричества, тепла.</w:t>
      </w:r>
    </w:p>
    <w:p>
      <w:pPr>
        <w:pStyle w:val="Pa0"/>
        <w:ind w:firstLine="708"/>
        <w:jc w:val="both"/>
        <w:rPr/>
      </w:pPr>
      <w:r>
        <w:rPr>
          <w:rFonts w:cs="Times New Roman" w:ascii="Times New Roman" w:hAnsi="Times New Roman"/>
        </w:rPr>
        <w:t xml:space="preserve">Энергосбережение – это  сэкономленные деньги семейного бюджета. И нам необходимо всем научиться использовать энергию, находящуюся в нашем распоряжении, настолько эффективно и безопасно по отношению к окружающей среде, насколько это возможно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Наши  семьи живут в частных домах. В месяц мы платим за электроэнергию в среднем 700-800 рублей. Как и у всех современных людей, у нас дома есть электроприборы: электрический чайник, микроволновая печь, компьютер, телевизоры, электромясорубки, электрические фены, тюнер, и др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ак же стать хозяином в доме? Научиться бережливому использованию энергии и денежных средств?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Pa0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u w:val="single"/>
        </w:rPr>
        <w:t>Совет 1</w:t>
      </w:r>
      <w:r>
        <w:rPr>
          <w:rFonts w:cs="Times New Roman" w:ascii="Times New Roman" w:hAnsi="Times New Roman"/>
          <w:color w:val="000000"/>
        </w:rPr>
        <w:t>: необходимо лампочки заменить на энергосберегающие. Н</w:t>
      </w:r>
      <w:r>
        <w:rPr>
          <w:rFonts w:cs="Times New Roman" w:ascii="Times New Roman" w:hAnsi="Times New Roman"/>
        </w:rPr>
        <w:t xml:space="preserve">о если сразу менять все лампочки в квартире не получится, особенно если вы ограничены в средствах, то лучше всего заменить лампочки там, где они используются более всего – кухня, жилые комнаты. </w:t>
      </w:r>
    </w:p>
    <w:p>
      <w:pPr>
        <w:pStyle w:val="Pa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0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u w:val="single"/>
        </w:rPr>
        <w:t>Совет 2</w:t>
      </w:r>
      <w:r>
        <w:rPr>
          <w:rFonts w:cs="Times New Roman" w:ascii="Times New Roman" w:hAnsi="Times New Roman"/>
          <w:color w:val="000000"/>
        </w:rPr>
        <w:t xml:space="preserve">: выключать свет, выходя из комнаты; уходя из квартиры, лучше не оставлять приборы в режиме ожидания, а выдергивать их из розетки, ведь телевизор в режиме ожидания «съедает» в месяц 21 кВт! А зарядное устройство мобильного телефона, оставленное воткнутым в розетку – еще 8 кВт! Вовремя выключая все приборы из сети, вы добьётесь экономии еще </w:t>
      </w:r>
      <w:r>
        <w:rPr>
          <w:rFonts w:cs="Times New Roman" w:ascii="Times New Roman" w:hAnsi="Times New Roman"/>
        </w:rPr>
        <w:t>60 рублей в месяц, 720 рублей</w:t>
      </w:r>
      <w:r>
        <w:rPr>
          <w:rFonts w:cs="Times New Roman" w:ascii="Times New Roman" w:hAnsi="Times New Roman"/>
          <w:color w:val="000000"/>
        </w:rPr>
        <w:t xml:space="preserve"> в год! И еще – можно вечером реже пользоваться верхним светом. 60 Вт в настольно</w:t>
      </w:r>
      <w:r>
        <w:rPr>
          <w:rFonts w:cs="Times New Roman" w:ascii="Times New Roman" w:hAnsi="Times New Roman"/>
        </w:rPr>
        <w:t>й лампе вполне заменят 200 Вт под потолком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Pa0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u w:val="single"/>
        </w:rPr>
        <w:t>Совет 3</w:t>
      </w:r>
      <w:r>
        <w:rPr>
          <w:rFonts w:cs="Times New Roman" w:ascii="Times New Roman" w:hAnsi="Times New Roman"/>
          <w:color w:val="000000"/>
        </w:rPr>
        <w:t>: при покупке бытовой техники внимание обращать на те, которые потребляют меньше электроэнергии.</w:t>
      </w:r>
      <w:r>
        <w:rPr>
          <w:rFonts w:cs="Times New Roman" w:ascii="Times New Roman" w:hAnsi="Times New Roman"/>
          <w:color w:val="000000"/>
          <w:szCs w:val="19"/>
        </w:rPr>
        <w:t xml:space="preserve"> Это приборы класса «А» (на классы они делятся от «А» до «</w:t>
      </w:r>
      <w:r>
        <w:rPr>
          <w:rFonts w:cs="Times New Roman" w:ascii="Times New Roman" w:hAnsi="Times New Roman"/>
          <w:color w:val="000000"/>
          <w:szCs w:val="19"/>
          <w:lang w:val="en-US"/>
        </w:rPr>
        <w:t>G</w:t>
      </w:r>
      <w:r>
        <w:rPr>
          <w:rFonts w:cs="Times New Roman" w:ascii="Times New Roman" w:hAnsi="Times New Roman"/>
          <w:color w:val="000000"/>
          <w:szCs w:val="19"/>
        </w:rPr>
        <w:t>»). Это могут быть и стиральные машины, и чайники, и холодильники и т.д. Например, стиральная машина класса «А» – ее потребление составляет 0,17-0,19 кВт в час, а аналогичная стиральная машина класса «С» потребляет уже в диапазоне 0,23 - 0,27 кВт в час. Вот и разница. Необходимо так же отметить, что приборы, которые потребляют меньше электроэнергии, тем самым уменьшают нагрузку на общую электрическую сеть, что, в свою очередь, уменьшает риск перебоев, коротких замыканий, да и просто при одновременном включении чайника и стиральной машины не выбивает пробки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Pa0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u w:val="single"/>
        </w:rPr>
        <w:t xml:space="preserve">Вывод 4: </w:t>
      </w:r>
      <w:r>
        <w:rPr>
          <w:rFonts w:cs="Times New Roman" w:ascii="Times New Roman" w:hAnsi="Times New Roman"/>
          <w:color w:val="000000"/>
        </w:rPr>
        <w:t>в тех домах, где не установлены в окнах стеклопакеты, необходимо утеплять окна. Заклеить щели можно силиконовым клеем. Для изоляции стекол продают специальный строительный гель. Щели между створками и рамами лучше всего заделать поролоном, затем сверху заклеить специальным пластиковым скотчем, а поверх него наклеить бумажный скотч (для того, чтобы на гладком скотче не оседал конденсат).</w:t>
        <w:br/>
        <w:t xml:space="preserve">А еще лучше все-таки хоть в некоторых комнатах установите стеклопакеты, хотя бы в комнатах, выходящих на север или туда, где постоянно дует ветер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Pa0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u w:val="single"/>
        </w:rPr>
        <w:t>Вывод 5</w:t>
      </w:r>
      <w:r>
        <w:rPr>
          <w:rFonts w:cs="Times New Roman" w:ascii="Times New Roman" w:hAnsi="Times New Roman"/>
          <w:color w:val="000000"/>
          <w:u w:val="single"/>
        </w:rPr>
        <w:t>:</w:t>
      </w:r>
      <w:r>
        <w:rPr>
          <w:rFonts w:cs="Times New Roman" w:ascii="Times New Roman" w:hAnsi="Times New Roman"/>
          <w:color w:val="000000"/>
        </w:rPr>
        <w:t xml:space="preserve"> расход можно сократить и за счет периодического протирания лампочек: хорошо протертая лампочка светит на 10 - 15% ярче грязной, запыленной. Светлые шторы, чистые окна и не слишком большое количество цветов на подоконнике также увеличат освещенность квартиры и уменьшат время использования светильников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Pa0"/>
        <w:spacing w:lineRule="auto" w:line="24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u w:val="single"/>
        </w:rPr>
        <w:t>Совет 6</w:t>
      </w:r>
      <w:r>
        <w:rPr>
          <w:rFonts w:cs="Times New Roman" w:ascii="Times New Roman" w:hAnsi="Times New Roman"/>
        </w:rPr>
        <w:t xml:space="preserve">: Нужно учесть правильную расстановку мебели в доме: установить холодильник на максимальном расстоянии от плиты. В самом прохладном месте кухни он потребляет в два раза меньше энергии, чем по соседству с плитой! В комнатах установить стол для занятий поближе к окну – естественное освещение поможет сэкономить на искусственном. </w:t>
        <w:br/>
      </w:r>
    </w:p>
    <w:p>
      <w:pPr>
        <w:pStyle w:val="Pa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u w:val="single"/>
        </w:rPr>
        <w:t>Совет 7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Fonts w:cs="Times New Roman" w:ascii="Times New Roman" w:hAnsi="Times New Roman"/>
        </w:rPr>
        <w:t>На одной кухонной утвари можно сэкономить сотни киловатт-часов энергии. Достаточно лишь, чтобы кастрюля чуть перекрывала конфорку электроплиты и плотно прилегала к ней. Кастрюли с выпуклым или вогнутым дном, а также кастрюли с толстым слоем накипи расточают 50% электричества, а заодно примерно столько же времени. Минут за 5 до конца готовности блюда на плите выключите печь – еда доварится на горячей конфорке.</w:t>
      </w:r>
    </w:p>
    <w:p>
      <w:pPr>
        <w:pStyle w:val="Pa0"/>
        <w:spacing w:lineRule="auto" w:line="240"/>
        <w:jc w:val="both"/>
        <w:rPr/>
      </w:pPr>
      <w:hyperlink r:id="rId2">
        <w:r>
          <w:rPr>
            <w:rFonts w:cs="Times New Roman" w:ascii="Times New Roman" w:hAnsi="Times New Roman"/>
            <w:color w:val="000000"/>
          </w:rPr>
        </w:r>
      </w:hyperlink>
    </w:p>
    <w:p>
      <w:pPr>
        <w:pStyle w:val="Normal"/>
        <w:jc w:val="both"/>
        <w:rPr/>
      </w:pPr>
      <w:r>
        <w:rPr>
          <w:b/>
          <w:color w:val="000000"/>
          <w:u w:val="single"/>
        </w:rPr>
        <w:t>Совет 8:</w:t>
      </w:r>
      <w:r>
        <w:rPr>
          <w:color w:val="000000"/>
        </w:rPr>
        <w:t xml:space="preserve"> С</w:t>
      </w:r>
      <w:r>
        <w:rPr/>
        <w:t>колько раз за день мы кипятим чайник? А сколько стаканов мы из него выпиваем? А затем чайник зря остывает. А что, если эту воду взять и залить в термос? Тогда не придется тратить время на кипячение каждый раз, когда захочешь выпить чаю, да еще и сэкономишь энергию. А появившиеся в последние годы чайники-термосы: они не только неэкономны, но и не принесут никакой пользы здоровью своих хозяев.</w:t>
      </w:r>
    </w:p>
    <w:p>
      <w:pPr>
        <w:pStyle w:val="Style1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jc w:val="both"/>
        <w:rPr>
          <w:b/>
          <w:b/>
          <w:u w:val="single"/>
        </w:rPr>
      </w:pPr>
      <w:r>
        <w:rPr>
          <w:b/>
          <w:u w:val="single"/>
        </w:rPr>
        <w:t>Проведение исследования: «Энергосбережение в сельском доме за 1 день»</w:t>
      </w:r>
    </w:p>
    <w:p>
      <w:pPr>
        <w:pStyle w:val="Normal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</w:r>
    </w:p>
    <w:p>
      <w:pPr>
        <w:pStyle w:val="Normal"/>
        <w:numPr>
          <w:ilvl w:val="0"/>
          <w:numId w:val="3"/>
        </w:numPr>
        <w:rPr>
          <w:color w:val="000000"/>
          <w:u w:val="single"/>
        </w:rPr>
      </w:pPr>
      <w:r>
        <w:rPr>
          <w:color w:val="000000"/>
          <w:sz w:val="28"/>
          <w:u w:val="single"/>
        </w:rPr>
        <w:t>Климова Альбина</w:t>
      </w:r>
    </w:p>
    <w:p>
      <w:pPr>
        <w:pStyle w:val="Normal"/>
        <w:ind w:left="360" w:hanging="0"/>
        <w:rPr>
          <w:color w:val="000000"/>
        </w:rPr>
      </w:pPr>
      <w:r>
        <w:rPr>
          <w:b/>
          <w:color w:val="000000"/>
          <w:u w:val="single"/>
        </w:rPr>
        <w:t>1 день</w:t>
      </w:r>
      <w:r>
        <w:rPr>
          <w:color w:val="000000"/>
        </w:rPr>
        <w:t>:  Показания счетчика 10637,7 – 10631,8 = 6 кВт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u w:val="single"/>
        </w:rPr>
        <w:t>2 день</w:t>
      </w:r>
      <w:r>
        <w:rPr>
          <w:color w:val="000000"/>
        </w:rPr>
        <w:t>: Уходя из квартиры  телевизор, микроволновую печь, электрочайник и компьютер не оставляла в режиме ожидания, а выдернула их из розетки.</w:t>
      </w:r>
      <w:r>
        <w:rPr/>
        <w:t xml:space="preserve"> Установили с папой  холодильник подальше от отопительных и нагревательных устройств, оставили зазор в 10 см между задней стенкой холодильника и стеной помещения. Заливали воды в электрочайник ровно столько, сколько смогла выпить чая. Максимально использовала естественное освещение. Это один из способов уменьшить расход электроэнергии. </w:t>
      </w:r>
    </w:p>
    <w:p>
      <w:pPr>
        <w:pStyle w:val="Normal"/>
        <w:ind w:left="360" w:hanging="0"/>
        <w:rPr/>
      </w:pPr>
      <w:r>
        <w:rPr>
          <w:color w:val="000000"/>
        </w:rPr>
        <w:t>Показания счетчика 10641,8 – 10631,8 = 4,1 кВт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/>
        <w:t xml:space="preserve">И получила экономию:  </w:t>
      </w:r>
      <w:r>
        <w:rPr>
          <w:color w:val="000000"/>
        </w:rPr>
        <w:t>6 кВт-4,1 кВт=</w:t>
      </w:r>
      <w:r>
        <w:rPr>
          <w:b/>
          <w:color w:val="000000"/>
        </w:rPr>
        <w:t>1,9кВт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Зуевская Дарья</w:t>
      </w:r>
    </w:p>
    <w:p>
      <w:pPr>
        <w:pStyle w:val="Normal"/>
        <w:ind w:left="360" w:hanging="0"/>
        <w:rPr/>
      </w:pPr>
      <w:r>
        <w:rPr>
          <w:b/>
          <w:color w:val="000000"/>
          <w:u w:val="single"/>
        </w:rPr>
        <w:t>1 день</w:t>
      </w:r>
      <w:r>
        <w:rPr>
          <w:color w:val="000000"/>
        </w:rPr>
        <w:t>:  Показания счетчика  12189,7 – 12180,3= 9,4 кВт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u w:val="single"/>
        </w:rPr>
        <w:t>2 день</w:t>
      </w:r>
      <w:r>
        <w:rPr>
          <w:color w:val="000000"/>
        </w:rPr>
        <w:t>: Семья у нас многодетная, и в доме всегда кто-либо находится. Поэтому всегда работает какой-нибудь из электроприборов. Всей семьёй мы познакомились с советами по энергосбережению и старались их выполнять. Уходя из комнаты, все выключали свет. Зарядные устройства мобильных телефонов и компьютер отключали из розетки  телевизор, микроволновую печь, электрочайник и стиральную машинку (автомат) не оставляла в режиме ожидания, а выдернула их из розетки.</w:t>
      </w:r>
      <w:r>
        <w:rPr/>
        <w:t xml:space="preserve"> Так как сейчас холодно на улице, и в доме становится прохладно, мы оделись теплее и не включали днем обогреватель.  Заливали воды в электрочайник ровно столько, сколько смогли выпить чая. Вечером, воду для бытовых нужд грели на печке и не использовали бойлер. Термочайник заменили простым чайником. В двух комнатах ( прихожая и кухня), в них у нас всегда горит свет заменили лампы накаливания на энергосберегающие лампы.</w:t>
      </w:r>
    </w:p>
    <w:p>
      <w:pPr>
        <w:pStyle w:val="Normal"/>
        <w:ind w:left="360" w:hanging="0"/>
        <w:rPr/>
      </w:pPr>
      <w:r>
        <w:rPr>
          <w:color w:val="000000"/>
        </w:rPr>
        <w:t>Показания счетчика 12195,2 – 12189,7= 5,5 кВт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/>
        <w:t xml:space="preserve">И получила экономию:  </w:t>
      </w:r>
      <w:r>
        <w:rPr>
          <w:color w:val="000000"/>
        </w:rPr>
        <w:t>9,4 кВт -5,5 кВт=</w:t>
      </w:r>
      <w:r>
        <w:rPr>
          <w:b/>
          <w:color w:val="000000"/>
        </w:rPr>
        <w:t>3,9кВт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</w:rPr>
      </w:pPr>
      <w:r>
        <w:rPr>
          <w:color w:val="000000"/>
          <w:sz w:val="28"/>
          <w:u w:val="single"/>
        </w:rPr>
        <w:t xml:space="preserve">Анисимов Олег </w:t>
      </w:r>
    </w:p>
    <w:p>
      <w:pPr>
        <w:pStyle w:val="Normal"/>
        <w:ind w:firstLine="360"/>
        <w:rPr/>
      </w:pPr>
      <w:r>
        <w:rPr>
          <w:b/>
          <w:color w:val="000000"/>
          <w:u w:val="single"/>
        </w:rPr>
        <w:t>1 день</w:t>
      </w:r>
      <w:r>
        <w:rPr>
          <w:color w:val="000000"/>
        </w:rPr>
        <w:t>:  Показания счетчика 20190,3 – 20186,8 = 3,5 кВт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u w:val="single"/>
        </w:rPr>
        <w:t>2 день</w:t>
      </w:r>
      <w:r>
        <w:rPr>
          <w:color w:val="000000"/>
        </w:rPr>
        <w:t>: Уходя из квартиры  телевизор, микроволновую печь, электрочайник и компьютер не оставлял в режиме ожидания, а выдернул их из розетки.</w:t>
      </w:r>
      <w:r>
        <w:rPr/>
        <w:t xml:space="preserve"> Включая электрочайник наливал в него столько, сколько необходимо. Вечером пользовался настольной лампой. Мама  использовала кастрюли с диаметром днища, равным диаметру конфорок электроплит. Это позволило сэкономить электроэнергию при приготовлении пищи.</w:t>
      </w:r>
    </w:p>
    <w:p>
      <w:pPr>
        <w:pStyle w:val="Normal"/>
        <w:ind w:left="360" w:hanging="0"/>
        <w:rPr/>
      </w:pPr>
      <w:r>
        <w:rPr>
          <w:color w:val="000000"/>
        </w:rPr>
        <w:t>Показания счетчика 20192,9 – 20190,3 = 2,6 кВт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/>
        <w:t xml:space="preserve">И получил экономию:  </w:t>
      </w:r>
      <w:r>
        <w:rPr>
          <w:color w:val="000000"/>
        </w:rPr>
        <w:t>3,5 кВт-2,6 кВт=</w:t>
      </w:r>
      <w:r>
        <w:rPr>
          <w:b/>
          <w:color w:val="000000"/>
        </w:rPr>
        <w:t>0,9кВт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Итого вместе мы сэкономили: </w:t>
      </w:r>
      <w:r>
        <w:rPr>
          <w:b/>
          <w:color w:val="000000"/>
          <w:u w:val="single"/>
        </w:rPr>
        <w:t>6,7 кВт за 1 день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Заключение: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В связи с тем, что повысился уровень благосостояния человека, требуется постоянное увеличение потребляемой электроэнергии. С этой целью необходимо разумное использование энергоресурсов. Если каждая семья начнет разумно использовать энергию, то это выгодно отразится не только на ее бюджете, но и мы своими руками продлим жизнь нашему общему дому – Земле. </w:t>
      </w:r>
    </w:p>
    <w:p>
      <w:pPr>
        <w:pStyle w:val="Normal"/>
        <w:ind w:firstLine="708"/>
        <w:rPr/>
      </w:pPr>
      <w:r>
        <w:rPr>
          <w:color w:val="000000"/>
        </w:rPr>
        <w:t>Следуя данным советам, мы сделали вывод, что существует возможность сокращения потребления энергии. В ходе выполнения исследовательского задания обеспечили сохранение энергии в доме, и внесли свою лепту в энергосбережение.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OIURO+FreeSetC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SOIURO+FreeSetC;Arial" w:hAnsi="SOIURO+FreeSetC;Arial" w:cs="SOIURO+FreeSetC;Arial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html:file://E:\&#1069;&#1053;&#1045;&#1056;&#1043;&#1048;&#1071;\5 &#1087;&#1088;&#1086;&#1089;&#1090;&#1099;&#1093; &#1079;&#1072;&#1087;&#1086;&#1074;&#1077;&#1076;&#1077;&#1081; &#1101;&#1085;&#1077;&#1088;&#1075;&#1086;&#1089;&#1073;&#1077;&#1088;&#1077;&#1078;&#1077;&#1085;&#1080;&#1103; &#1074; &#1082;&#1074;&#1072;&#1088;&#1090;&#1080;&#1088;&#1077; - &#1057;&#1090;&#1072;&#1090;&#1100;&#1080; - &#1055;&#1086;&#1056;&#1077;&#1084;&#1086;&#1085;&#1090;&#1091;.&#1056;&#1091;.mht!/media/ck/articles/images/3069.jpe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1:34:00Z</dcterms:created>
  <dc:creator>Бахтай</dc:creator>
  <dc:description/>
  <cp:keywords/>
  <dc:language>en-US</dc:language>
  <cp:lastModifiedBy>Admin</cp:lastModifiedBy>
  <dcterms:modified xsi:type="dcterms:W3CDTF">2012-11-24T02:24:00Z</dcterms:modified>
  <cp:revision>6</cp:revision>
  <dc:subject/>
  <dc:title/>
</cp:coreProperties>
</file>