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сследовательское задание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ведите эксперимент по энергосбережению у себя дома. Сколько энергии Вам удалось сэкономить за 1 день? Сколько энергии удалось сэкономить за 1 день вашим одноклассникам?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Актуальность те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нужна энергия для тепла, света, работы и многого друг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бы не наносить вред природе, не расходовать энергию напрасно, нужно как можно более полно использовать энергию по назначению, не допускать потерь энергии впуст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ука и техника заняты поиском энергосберегающих технологий и технических средств энергосбереж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ы оценивают общие возможности энергосбережения в России в 40% оттекущего потребления энергии. Это примерно соответствует половине миллиарда тоннугля, или половине триллиона кубометров природного газа в год! В денежном выражении это около 400 миллиардов руб. в год. Сэкономив полмиллиарда тонн угля,мы предотвратим выброс в атмосферу чуть больше одного миллиарда тонн углекислогогаза в год. Между прочим, специалисты — медики считают, что снижение выбросовСО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 каждые 3,5 тыс. тонн сохраняет 1 человеческую жизнь в России. Нетрудноподсчитать, что 1 миллиард тонн СО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— это примерно 300 000 спасенных жизней—население целого города!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ечно, разработка новых, энергосберегающих технологий и оборудования стоитденег. Но энергосбережение экономически выгодно. Вложение денег в энергосберегающие мероприятия приносит больший доход, чем вложение денег в производствоэнергии. И очень многие меры энергосбережения доступны каждому из нас в обыденнойжизн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 Задачи и ц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установить способы экономии энергоресурсов у себя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вленная цель предусматривает решение следующих </w:t>
      </w:r>
      <w:r>
        <w:rPr>
          <w:sz w:val="28"/>
          <w:szCs w:val="28"/>
          <w:u w:val="single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правления экономии энергии в квартире;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аспорт используемых электроприборов;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формулировать правила по энергосбережению в быту;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 зарегистрировать объем снижения энергопотребления в результате внедрения энергосберегающих мероприятий;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уменьшение загрязнения окружающей среды, в результате проведения энергосберегающих мероприятий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кварти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едмет исследования:</w:t>
      </w:r>
      <w:r>
        <w:rPr>
          <w:sz w:val="28"/>
          <w:szCs w:val="28"/>
        </w:rPr>
        <w:t xml:space="preserve">  экономия энергии в быт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Методы, используемые при исследовании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идов энерги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израсходованной энерги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полученных результа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 часть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 Направления экономии энер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пределения направлений экономии энергии определим виды ис</w:t>
      </w:r>
      <w:r>
        <w:rPr/>
        <w:t xml:space="preserve">пользуемой энергии и ее источники.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энер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энер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пловая энергия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отоп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й кот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пловая энергия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приготовления пищ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пл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пловая энергия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ячая в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й водонагрев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лектрическая энер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сеть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направления экономии энергии в квартире:</w:t>
      </w:r>
    </w:p>
    <w:p>
      <w:pPr>
        <w:pStyle w:val="Style18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отопление</w:t>
      </w:r>
      <w:r>
        <w:rPr>
          <w:rFonts w:cs="Times New Roman" w:ascii="Times New Roman" w:hAnsi="Times New Roman"/>
          <w:sz w:val="28"/>
          <w:szCs w:val="28"/>
        </w:rPr>
        <w:t xml:space="preserve"> - самая крупная статья при оплате коммунальных услуг. И при этом, тепло наиболее расточительно используетс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ься грамотно использовать, в первую очередь, тепловую энергию, в нашей северной стране это важнее всего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Энергию, которую мы расходуем при </w:t>
      </w:r>
      <w:r>
        <w:rPr>
          <w:b/>
          <w:sz w:val="28"/>
          <w:szCs w:val="28"/>
        </w:rPr>
        <w:t>приготовлении пищи</w:t>
      </w:r>
      <w:r>
        <w:rPr>
          <w:sz w:val="28"/>
          <w:szCs w:val="28"/>
        </w:rPr>
        <w:t>, так же можно эконом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нижение потребления в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ые отечественные нормы потребления воды более чем расточительны, и в ряде регионов составляют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280 литров холодной воды на человека в сутк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120 литров горячей воды на человека в сутк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мма равняется 400 литрам, а фактическое „потребление“ бывает еще больш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тественно, потребить такое огромное количество воды бывает сложно, а в некоторых случаях просто невозможно. Отсюда вывод: большая часть оплачиваемой нами воды теряется, и чаще всего не только по нашей вине. Это и определяет высокую окупаемость установки приборов учёта на системах водоснабж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останавливаться на установке приборов учёта не стоит, непременно следует воду использовать эконом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Экономия электроэнер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ономить на электроэнергии, с одной стороны — проще всего, в большинстве случаев уже существует приборный учет, и проводимые мероприятия дают немедленный экономический эффект. С другой стороны — сложнее всего, потому что нет мероприятий, позволяющих сразу получить большую экономию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этому, экономия электроэнергии — тонкая, кропотливая и постоянная рабо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</w:t>
      </w:r>
      <w:r>
        <w:rPr/>
        <w:t>Характеристики электроприборов, используемых дома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93"/>
        <w:gridCol w:w="1181"/>
        <w:gridCol w:w="1689"/>
        <w:gridCol w:w="1148"/>
        <w:gridCol w:w="237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, ш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мощность, В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 за сутки, ча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энергия, израсходованная за сутки кВт·ч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ламп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20 В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,76кВт·ч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5 В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36кВт·ч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00 В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кВт·ч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0 В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кВт·ч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В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т·ч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Электрический чайни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В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т·ч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00 В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кВт·ч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00 В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1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2кВт·ч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000 В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,5кВт·ч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В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2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3кВт·час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ое потребление электрической энергии за сутки 17,12кВт·час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3 Правила экономии энерг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основные направления экономии, были сформулированы правила экономии энергии. Мною проведена беседа по энергосбережению в моей сем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ледующего дня наша семья старалась соблюдать такие прав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лючайте свет, когда выходите из комнаты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ключайте электроприборы, когда вы не пользуетесь ими, но если знаете, что не будете использовать прибор в течение короткого промежутка времени, то лучше не выключат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ержите долго открытой дверь холодильник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рывайте крышкой кастрюлю при варке пищ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ятите в чайнике только необходимое количество вод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стиральную машину при полной загрузк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открытыми краны горячей и холодной воды, если в этом нет необходимост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мыть посуду не под проточной водой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йте душ вместо ванны – при этом расходуется меньше вод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чистке зубов используйте воду в стакан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лнечный день надо раздвинуть занавески, чтобы  получить дополнительное тепло и свет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слоняйте отопительные батареи мебелью и шторам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уйтесь настольной лампой, когда нет необходимости в общем освещении комнаты!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Результаты экономии, выраженные в рубл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проведенных мероприятий я рассчитал экономию денежных средств за сутк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190"/>
        <w:gridCol w:w="1437"/>
        <w:gridCol w:w="1489"/>
        <w:gridCol w:w="979"/>
        <w:gridCol w:w="1437"/>
        <w:gridCol w:w="1307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лектроэнергия, кВт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ариф, руб/кВт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оимость,ру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родный газ, м</w:t>
            </w:r>
            <w:r>
              <w:rPr>
                <w:rFonts w:eastAsia="Calibri"/>
                <w:b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ариф, руб/м</w:t>
            </w:r>
            <w:r>
              <w:rPr>
                <w:rFonts w:eastAsia="Calibri"/>
                <w:b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оимость, ру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ая экономия,руб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овательно, предполагаемая экономия денежных средств за месяц составит 420руб.,за год 5040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5Влияние экономии энергии на уменьшение загрязнения окружающей сре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ЭЦ города Данилова работаетна каменном угле. Выработка 1 кВтч энергии  требует 600 г каменного угля. За сутки экономия электроэнергии в квартире составила около 14 кВтч. Таким образом, за день семья сэкономила 8,4 кг каменного уг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я массу сэкономленного топлива, можно рассчитать объем углекислого газа, выделяемого при сгорании  топли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менного угл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углекислого газ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топлива) × с (удельное количество углекислого газ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ое количеств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,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г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кономия природного газа составила 2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родного газ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ъем CO2) = (Объем топлива) * (Удельное количество углекислого газ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ое количеств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1,2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418"/>
        <w:gridCol w:w="138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жигаемого угля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еляемого углекислого газа при сжигании угля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жигаемого природного газ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еляемого углекислого газа при сжигании природного газ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анного исследования: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оведен анализ направлений экономии энергии в быту;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 паспорт, используемых электроприборов;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формулированы  правила по энергосбережению в быту;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и зарегистрированы объемы снижения энергопотребления в результате внедрения энергосберегающих мероприятий;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ены объемы уменьшения загрязнения окружающей среды, в результате проведения энергосберегающи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Установленные способы  экономии энергии в быту  может выполнять каждый человек. Это необходимо для экономии бюджета семьи, экономии невозобновляемых источников энергии на Земле, уменьшения загрязнения окружающей среды. Способы экономии не требуют материальных затрат и зависят только от личной  заинтересованности людей. Следовательно, у нас в стране надо с детства прививать культуру энергопотреб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Style w:val="1"/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Style w:val="1"/>
          <w:rFonts w:cs="Times New Roman"/>
          <w:bCs w:val="false"/>
          <w:caps/>
          <w:sz w:val="28"/>
          <w:szCs w:val="28"/>
        </w:rPr>
        <w:t>Список используемой литературы</w:t>
      </w:r>
    </w:p>
    <w:p>
      <w:pPr>
        <w:pStyle w:val="Normal"/>
        <w:widowControl w:val="false"/>
        <w:spacing w:lineRule="auto" w:line="360"/>
        <w:jc w:val="both"/>
        <w:rPr>
          <w:b/>
          <w:b/>
          <w:caps/>
          <w:kern w:val="2"/>
          <w:sz w:val="28"/>
          <w:szCs w:val="28"/>
        </w:rPr>
      </w:pPr>
      <w:r>
        <w:rPr>
          <w:sz w:val="28"/>
          <w:szCs w:val="28"/>
        </w:rPr>
        <w:t>1. Н.И. Данилов, Ю.Н. Тимофеева, Я.М. Щелоков. «Энергосбережение для начинающих». - Екатеринбург, 2004.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</w:rPr>
        <w:t>2.</w:t>
      </w:r>
      <w:r>
        <w:rPr>
          <w:rFonts w:eastAsia="Calibri"/>
          <w:bCs/>
          <w:sz w:val="28"/>
          <w:szCs w:val="28"/>
          <w:lang w:eastAsia="en-US"/>
        </w:rPr>
        <w:t>О.Д. Лукашевич.</w:t>
      </w:r>
      <w:r>
        <w:rPr>
          <w:rFonts w:eastAsia="Calibri"/>
          <w:sz w:val="28"/>
          <w:szCs w:val="28"/>
          <w:lang w:eastAsia="en-US"/>
        </w:rPr>
        <w:t>Энергосбережение: социально-экологический проект: учебно-методическое пособие. – Томск: Изд-во Том. гос. архит.-строит. ун-та. – 2009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Е.К. Грачева. Брошюра по энергосбережению. - Челябинск ОГУП, 2002. -112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hyperlink r:id="rId2">
        <w:bookmarkStart w:id="0" w:name="_GoBack"/>
        <w:bookmarkEnd w:id="0"/>
        <w:r>
          <w:rPr>
            <w:rStyle w:val="InternetLink"/>
            <w:sz w:val="28"/>
            <w:szCs w:val="28"/>
          </w:rPr>
          <w:t>http://snipov.net/c_4746_snip_106700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hyperlink r:id="rId3">
        <w:r>
          <w:rPr>
            <w:rStyle w:val="InternetLink"/>
            <w:sz w:val="28"/>
            <w:szCs w:val="28"/>
          </w:rPr>
          <w:t>http://school24.bos.ru/zadania/11.doc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hyperlink r:id="rId4">
        <w:r>
          <w:rPr>
            <w:rStyle w:val="InternetLink"/>
            <w:sz w:val="28"/>
            <w:szCs w:val="28"/>
          </w:rPr>
          <w:t>http://e-audit.ru/index.s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hyperlink r:id="rId5">
        <w:r>
          <w:rPr>
            <w:rStyle w:val="InternetLink"/>
            <w:sz w:val="28"/>
            <w:szCs w:val="28"/>
          </w:rPr>
          <w:t>http://spareworld.org/rus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hyperlink r:id="rId6">
        <w:r>
          <w:rPr>
            <w:rStyle w:val="InternetLink"/>
            <w:sz w:val="28"/>
            <w:szCs w:val="28"/>
          </w:rPr>
          <w:t>http://spareworld.org/rus/sites/default/files/SPARE-2008.pdf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Команда «архиМЕДА»</w:t>
    </w:r>
    <w:r>
      <w:rPr>
        <w:lang w:val="en-US"/>
      </w:rPr>
      <w:tab/>
    </w:r>
    <w:r>
      <w:rPr/>
      <w:tab/>
      <w:t>Игровой номер: 13</w:t>
    </w:r>
    <w:r>
      <w:rPr>
        <w:lang w:val="en-US"/>
      </w:rPr>
      <w:t>f487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ipov.net/c_4746_snip_106700.html" TargetMode="External"/><Relationship Id="rId3" Type="http://schemas.openxmlformats.org/officeDocument/2006/relationships/hyperlink" Target="http://school24.bos.ru/zadania/11.doc" TargetMode="External"/><Relationship Id="rId4" Type="http://schemas.openxmlformats.org/officeDocument/2006/relationships/hyperlink" Target="http://e-audit.ru/index.shtml" TargetMode="External"/><Relationship Id="rId5" Type="http://schemas.openxmlformats.org/officeDocument/2006/relationships/hyperlink" Target="http://spareworld.org/rus/" TargetMode="External"/><Relationship Id="rId6" Type="http://schemas.openxmlformats.org/officeDocument/2006/relationships/hyperlink" Target="http://spareworld.org/rus/sites/default/files/SPARE-2008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4:00Z</dcterms:created>
  <dc:creator>user</dc:creator>
  <dc:description/>
  <dc:language>en-US</dc:language>
  <cp:lastModifiedBy>phedor</cp:lastModifiedBy>
  <dcterms:modified xsi:type="dcterms:W3CDTF">2012-11-29T08:14:00Z</dcterms:modified>
  <cp:revision>2</cp:revision>
  <dc:subject/>
  <dc:title/>
</cp:coreProperties>
</file>