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Основные направления и способы энергосбережения: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Экономия электрической энергии;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Экономия тепла;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Экономия воды;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Экономия газа;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Экономия моторного топли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чти ¾  поверхности нашей планеты занято океанами и морями. Твердой водой – снегом  и льдом - покрыто 20%  суши. От воды зависит климат планеты. Земля давно бы остыла и превратилась в безжизненный кусок камня, если бы не вода. У нее очень большая теплоемкость. Нагреваясь, она поглощает тепло, остывая, отдает его. Земная вода и поглощает, и возвращает очень много тепла и тем самым  "выравнивает" климат. А от космического холода предохраняют Землю те молекулы воды, которые рассеяны в атмосфере. Тело человека на 2/3 состоит из воды. Вода регулирует температуру тела,</w:t>
      </w:r>
    </w:p>
    <w:p>
      <w:pPr>
        <w:pStyle w:val="Normal"/>
        <w:jc w:val="both"/>
        <w:rPr/>
      </w:pPr>
      <w:r>
        <w:rPr>
          <w:szCs w:val="24"/>
        </w:rPr>
        <w:t>увлажняет воздух, обеспечивает доставку питательных веществ и кислорода ко всем клеткам тела, защищает и буферизирует жизненно важные органы, помогает преобразовывать пищу в энергию, помогает питательным веществам усваиваться органами, выводит шлаки и отходы процессов жизне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залось бы, большая часть нашей планеты это вода, однако за последние годы люди все чаще стали говорить об экономии воды, как о необходимом жизненном ресурс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Федеральному закону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дписанному 23 ноября 2009 г. Д. А. Медведев до 1 июля 2012 года обязательна установка счетчиков воды, отопления и электрич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 чего начать экономию воды? Первым шагом экономии воды является установка счетчика на воду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Цель работ</w:t>
      </w:r>
      <w:r>
        <w:rPr>
          <w:b/>
          <w:szCs w:val="24"/>
        </w:rPr>
        <w:t xml:space="preserve">ы: </w:t>
      </w:r>
      <w:r>
        <w:rPr>
          <w:szCs w:val="24"/>
        </w:rPr>
        <w:t>выяснить экономию семейного бюджета при подключении счетчиков холодной и горячей во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Актуальной проблемой</w:t>
      </w:r>
      <w:r>
        <w:rPr>
          <w:szCs w:val="24"/>
        </w:rPr>
        <w:t xml:space="preserve"> жителей поселка н. п. Ёнский и п. Ёна является высокая стоимость коммунальных услуг. Для нагревания воды надо много энергии, стоимость которой постоянно возраст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опительных система требует значительных финансовых и материальных затрат на свое содержание.</w:t>
      </w:r>
    </w:p>
    <w:p>
      <w:pPr>
        <w:pStyle w:val="Normal"/>
        <w:jc w:val="both"/>
        <w:rPr/>
      </w:pPr>
      <w:r>
        <w:rPr>
          <w:szCs w:val="24"/>
        </w:rPr>
        <w:t xml:space="preserve">Эффективное использование воды и ее экономия является ключом к повышению жизненного уровня каждой семьи.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Задачами работы являются</w:t>
      </w:r>
      <w:r>
        <w:rPr>
          <w:sz w:val="24"/>
        </w:rPr>
        <w:t xml:space="preserve">: необходимость научиться использовать воду на бытовом уровне с максимальной пользой и минимальными затратами. Экономическое решение проблемы состоит в том, чтобы платить только за оказанные услуги, что возможно при установке приборов учета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Методы исследования</w:t>
      </w:r>
      <w:r>
        <w:rPr>
          <w:sz w:val="24"/>
        </w:rPr>
        <w:t>: сравнительно - аналитический, интервьюирование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ы решили проверить, действительно ли экономически выгодно для семьи, состоящей из 3 человек, установление счетчика на потребление во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ы провели опрос 12 одноклассников и выполнили измерения потребляемой воды за неделю 3 объект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просы анкет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4"/>
        </w:rPr>
        <w:t>Имеете ли вы счетчики потребления воды в квартире? Довольны (недовольны)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Для вашей семьи установление счетчика экономически оказалось выгодным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Собираетесь ли установить счетчики потребления воды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езультаты анкетирования: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45pt;height:189.65pt" filled="f" o:ole="">
            <v:imagedata r:id="rId3" o:title=""/>
          </v:shape>
          <o:OLEObject Type="Embed" ProgID="Excel.Sheet.12" ShapeID="ole_rId2" DrawAspect="Content" ObjectID="_116954031" r:id="rId2"/>
        </w:object>
      </w:r>
    </w:p>
    <w:p>
      <w:pPr>
        <w:pStyle w:val="Normal"/>
        <w:jc w:val="both"/>
        <w:rPr/>
      </w:pPr>
      <w:r>
        <w:rPr>
          <w:szCs w:val="24"/>
          <w:u w:val="single"/>
        </w:rPr>
        <w:t>Объект 1.</w:t>
      </w:r>
      <w:r>
        <w:rPr>
          <w:szCs w:val="24"/>
        </w:rPr>
        <w:t xml:space="preserve"> Установлены счетчики потребления воды в кварти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ъект проживает в н. п. Ёнский. Топливо котельной: мазу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00300" cy="1798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00300" cy="17983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Объект 2.</w:t>
      </w:r>
      <w:r>
        <w:rPr>
          <w:szCs w:val="24"/>
        </w:rPr>
        <w:t xml:space="preserve"> Установлены счетчики потребления воды в квартире, установлен электронагреватель воды. Объект проживает в п. Ёна. Электрическая котельн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00300" cy="17983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00300" cy="17983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Объект 3.</w:t>
      </w:r>
      <w:r>
        <w:rPr>
          <w:szCs w:val="24"/>
        </w:rPr>
        <w:t xml:space="preserve"> Не установлены счетчики потребления воды. Объект проживает в н. п. Ёнский. Топливо котельной: мазу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зультаты исследования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бъект 1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49"/>
        <w:gridCol w:w="1544"/>
        <w:gridCol w:w="1549"/>
        <w:gridCol w:w="1538"/>
        <w:gridCol w:w="1456"/>
      </w:tblGrid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лодная вод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ячая вод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руб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реднем на одного человека, руб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, 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лата, ру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, 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лата, руб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,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5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бъект 2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65"/>
        <w:gridCol w:w="1451"/>
        <w:gridCol w:w="1465"/>
        <w:gridCol w:w="1438"/>
        <w:gridCol w:w="1395"/>
      </w:tblGrid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лодная в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ячая вод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руб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реднем на одного человека, руб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, 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лата, ру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, 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лата, руб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5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,4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1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ектроэнерг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9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бъект 3.</w:t>
      </w:r>
    </w:p>
    <w:p>
      <w:pPr>
        <w:pStyle w:val="Normal"/>
        <w:rPr>
          <w:szCs w:val="24"/>
        </w:rPr>
      </w:pPr>
      <w:r>
        <w:rPr>
          <w:szCs w:val="24"/>
        </w:rPr>
        <w:t>Данные взяты из квитанции по оплате за октябрь 2012 г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49"/>
        <w:gridCol w:w="1544"/>
        <w:gridCol w:w="1549"/>
        <w:gridCol w:w="1538"/>
        <w:gridCol w:w="1456"/>
      </w:tblGrid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лодная вод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ячая вод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руб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реднем на одного человека, руб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, 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лата, ру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, 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лата, руб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,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,6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object w:dxaOrig="768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85pt;height:226.75pt" filled="f" o:ole="">
            <v:imagedata r:id="rId9" o:title=""/>
          </v:shape>
          <o:OLEObject Type="Embed" ProgID="Excel.Sheet.12" ShapeID="ole_rId8" DrawAspect="Content" ObjectID="_921097921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>Установка счетчика по использованию воды экономически выгодна. Она позволяет уменьшить затраты по оплате коммунальных услуг примерно в 2,2 раз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Потребление воды можно еще уменьшить, если выполнять простые правила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Не допускать, чтобы вода лилась понапрасн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чинить протекающие краны. (За год из крана вытекает 2000 литров, если из него вытекает 10 капель в минуту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 мойте посуду под струей воды, используйте затычку в кухонной раковин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нимайте душ, а не ванну. Для недолгого душа расходуется меньше воды, чем для наполнения ванно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Если вы чувствуете, что вода в душе или кране слишком холодная, вы можете уменьшить подачу холодной вод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уш должен быть комфортен при расходе воды не более чем 10 л/мин. Измерьте расход воды в своем душе и поищите новую насадку для душа, если расход слишком высо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 оставляйте воду включенной, пока вы чистите зуб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 приготовлении пищи используйте крышки и не используйте больше воды, чем требуе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полните стиральную машину перед началом стирки, проверьте программу машины и метки на одежде, чтобы не использовать более высокую температур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Причины, по которым следует установить приборы учёта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1. Установка приборов учета воды - это существенная экономия семейного бюджета. </w:t>
      </w:r>
    </w:p>
    <w:p>
      <w:pPr>
        <w:pStyle w:val="Normal"/>
        <w:rPr/>
      </w:pPr>
      <w:r>
        <w:rPr>
          <w:szCs w:val="24"/>
        </w:rPr>
        <w:t xml:space="preserve">2. Имея в своей квартире индивидуальные счетчики воды, можно самому регулировать ее использование. </w:t>
      </w:r>
    </w:p>
    <w:p>
      <w:pPr>
        <w:pStyle w:val="Normal"/>
        <w:rPr/>
      </w:pPr>
      <w:r>
        <w:rPr>
          <w:szCs w:val="24"/>
        </w:rPr>
        <w:t>3. Установка приборов учёта решает проблему, связанную с перерасчётом за коммунальные услуги в период временного отсутствия и освобождает от процедуры сбора и предоставления всевозможных справок и документов, подтверждающих факт отсутствия.</w:t>
      </w:r>
    </w:p>
    <w:p>
      <w:pPr>
        <w:pStyle w:val="Normal"/>
        <w:rPr/>
      </w:pPr>
      <w:r>
        <w:rPr>
          <w:szCs w:val="24"/>
        </w:rPr>
        <w:t xml:space="preserve">4. Веским аргументом является возможность перестать платить за воду, которую вы вообще не потребляли, а это справедливое начисление коммунальных услуг. </w:t>
      </w:r>
    </w:p>
    <w:p>
      <w:pPr>
        <w:pStyle w:val="Normal"/>
        <w:rPr/>
      </w:pPr>
      <w:r>
        <w:rPr>
          <w:szCs w:val="24"/>
        </w:rPr>
        <w:t>5. Люди, установившие в квартирах приборы учета, начинают действительно экономно расходовать воду, а это - экономия для страны, это вклад, в защиту нашей природ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итература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hyperlink r:id="rId10">
        <w:r>
          <w:rPr>
            <w:rStyle w:val="InternetLink"/>
            <w:szCs w:val="24"/>
          </w:rPr>
          <w:t>http://ru.wikipedia.org/wiki/Энергосбережение</w:t>
        </w:r>
      </w:hyperlink>
    </w:p>
    <w:p>
      <w:pPr>
        <w:pStyle w:val="Normal"/>
        <w:rPr>
          <w:szCs w:val="24"/>
        </w:rPr>
      </w:pPr>
      <w:hyperlink r:id="rId11">
        <w:r>
          <w:rPr>
            <w:rStyle w:val="InternetLink"/>
            <w:szCs w:val="24"/>
          </w:rPr>
          <w:t>http://www.water.ru/bz/param/water_in_life.shtml</w:t>
        </w:r>
      </w:hyperlink>
    </w:p>
    <w:p>
      <w:pPr>
        <w:pStyle w:val="Normal"/>
        <w:rPr>
          <w:szCs w:val="24"/>
        </w:rPr>
      </w:pPr>
      <w:hyperlink r:id="rId12">
        <w:r>
          <w:rPr>
            <w:rStyle w:val="InternetLink"/>
            <w:szCs w:val="24"/>
          </w:rPr>
          <w:t>http://prirodanikken.ru/voda1.html</w:t>
        </w:r>
      </w:hyperlink>
    </w:p>
    <w:p>
      <w:pPr>
        <w:pStyle w:val="Normal"/>
        <w:rPr>
          <w:szCs w:val="24"/>
        </w:rPr>
      </w:pPr>
      <w:hyperlink r:id="rId13">
        <w:r>
          <w:rPr>
            <w:rStyle w:val="InternetLink"/>
            <w:szCs w:val="24"/>
          </w:rPr>
          <w:t>http://www.kakprosto.ru/kak-133298-kak-nuzhno-ekonomit-vod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Команда "Энергия". Игровой номер: 13f7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11" Type="http://schemas.openxmlformats.org/officeDocument/2006/relationships/hyperlink" Target="http://www.water.ru/bz/param/water_in_life.shtml" TargetMode="External"/><Relationship Id="rId12" Type="http://schemas.openxmlformats.org/officeDocument/2006/relationships/hyperlink" Target="http://prirodanikken.ru/voda1.html" TargetMode="External"/><Relationship Id="rId13" Type="http://schemas.openxmlformats.org/officeDocument/2006/relationships/hyperlink" Target="http://www.kakprosto.ru/kak-133298-kak-nuzhno-ekonomit-vod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4:00Z</dcterms:created>
  <dc:creator>Admin</dc:creator>
  <dc:description/>
  <cp:keywords/>
  <dc:language>en-US</dc:language>
  <cp:lastModifiedBy>phedor</cp:lastModifiedBy>
  <dcterms:modified xsi:type="dcterms:W3CDTF">2012-11-29T08:14:00Z</dcterms:modified>
  <cp:revision>2</cp:revision>
  <dc:subject/>
  <dc:title/>
</cp:coreProperties>
</file>