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НПО ЯО профессиональный лицей №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 экономии электроэнергии для 3 проживающих челов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-комнатной квартире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>Обычный день «расточителя энергии и разбрасывателя денег на ветер»</w:t>
      </w:r>
    </w:p>
    <w:tbl>
      <w:tblPr>
        <w:tblW w:w="986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06"/>
        <w:gridCol w:w="1229"/>
        <w:gridCol w:w="1816"/>
        <w:gridCol w:w="1765"/>
        <w:gridCol w:w="188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прибо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 прибора, В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использования,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ченная 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т∙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затраты, руб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мпы накали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∙2,59=5,1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мпы накали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5∙2,59=0,9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 персона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∙2,59=3,6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утбу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16∙2,59=0,4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т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56∙2,59=0,1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∙2,59=24,8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ю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∙2,59=0,9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ральная маш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∙2,59=5,1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чай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∙2,59=0,6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волновая печ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∙2,59=1,5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виз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∙2,59=2,3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грева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∙2.59=3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ядка мобильн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75∙2,59=0,09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2</w:t>
            </w:r>
          </w:p>
        </w:tc>
      </w:tr>
    </w:tbl>
    <w:p>
      <w:pPr>
        <w:pStyle w:val="Style16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По счетчику</w:t>
      </w:r>
      <w:r>
        <w:rPr>
          <w:rStyle w:val="StrongEmphasis"/>
        </w:rPr>
        <w:t xml:space="preserve"> за день истратили 18.92 кВт, стоит это электроэнергия 49рублей 02 копейки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Практические способы экономии электроэнергии в квартире, которые будем использовать в день энергосбережения</w:t>
      </w:r>
    </w:p>
    <w:p>
      <w:pPr>
        <w:pStyle w:val="Style16"/>
        <w:jc w:val="both"/>
        <w:rPr/>
      </w:pPr>
      <w:r>
        <w:rPr>
          <w:rStyle w:val="StrongEmphasis"/>
        </w:rPr>
        <w:t>1. Замена ламп накаливания на энергосберегающие лампы</w:t>
      </w:r>
    </w:p>
    <w:p>
      <w:pPr>
        <w:pStyle w:val="Style16"/>
        <w:ind w:firstLine="708"/>
        <w:jc w:val="both"/>
        <w:rPr/>
      </w:pPr>
      <w:r>
        <w:rPr/>
        <w:t>Обычно в квартирах с длинными коридорами и на кухнях постоянно горит свет. В таких помещениях в первую очередь мы заменим лампы накаливания вы количестве 5 штук по 75 ВТ на энергосберегающие лампы такой же светимости, но мощностью 15 Вт. В комнатах старые 100Вт лампы заменим на энергосберегающие той же светимости, но мощностью 20 Вт.</w:t>
      </w:r>
    </w:p>
    <w:p>
      <w:pPr>
        <w:pStyle w:val="Style16"/>
        <w:ind w:firstLine="708"/>
        <w:jc w:val="both"/>
        <w:rPr/>
      </w:pPr>
      <w:r>
        <w:rPr/>
        <w:t>К существенному снижению электропотребления приводит использование светлых обоев и потолков, прозрачных светлых штор, умеренного количества мебели и цветов в комнате. Наша квартира  вся в светлых тонах. По возможности будем пользоваться естественным освещением. Уменьшим количество включения ламп в дневное время.</w:t>
      </w:r>
    </w:p>
    <w:p>
      <w:pPr>
        <w:pStyle w:val="Style16"/>
        <w:jc w:val="both"/>
        <w:rPr>
          <w:rStyle w:val="StrongEmphasis"/>
          <w:bCs w:val="false"/>
        </w:rPr>
      </w:pPr>
      <w:r>
        <w:rPr>
          <w:rStyle w:val="StrongEmphasis"/>
        </w:rPr>
        <w:t>2. Компьютер, ноутбук</w:t>
      </w:r>
    </w:p>
    <w:p>
      <w:pPr>
        <w:pStyle w:val="Style16"/>
        <w:ind w:left="720" w:hanging="0"/>
        <w:jc w:val="both"/>
        <w:rPr/>
      </w:pPr>
      <w:r>
        <w:rPr>
          <w:rStyle w:val="StrongEmphasis"/>
          <w:b w:val="false"/>
        </w:rPr>
        <w:t>В течение дня пользоваться только ноутбуком, так как он меньшей мощности.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rStyle w:val="StrongEmphasis"/>
        </w:rPr>
      </w:pPr>
      <w:r>
        <w:rPr>
          <w:rStyle w:val="StrongEmphasis"/>
        </w:rPr>
        <w:t>Принтер</w:t>
      </w:r>
    </w:p>
    <w:p>
      <w:pPr>
        <w:pStyle w:val="Style16"/>
        <w:ind w:firstLine="360"/>
        <w:jc w:val="both"/>
        <w:rPr>
          <w:rStyle w:val="StrongEmphasis"/>
        </w:rPr>
      </w:pPr>
      <w:r>
        <w:rPr>
          <w:rStyle w:val="StrongEmphasis"/>
          <w:b w:val="false"/>
        </w:rPr>
        <w:t>Обычно принтером пользуется ребёнок для распечатки реферата или доклада. Попытаемся сдать реферат в электронном виде, хотя точно светит «гусь». Будем убеждать учителей, что необходимо экономить бумагу и электроэнергию.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rStyle w:val="StrongEmphasis"/>
          <w:bCs w:val="false"/>
        </w:rPr>
      </w:pPr>
      <w:r>
        <w:rPr>
          <w:rStyle w:val="StrongEmphasis"/>
        </w:rPr>
        <w:t>Холодильник</w:t>
      </w:r>
    </w:p>
    <w:p>
      <w:pPr>
        <w:pStyle w:val="Style16"/>
        <w:ind w:firstLine="360"/>
        <w:jc w:val="both"/>
        <w:rPr/>
      </w:pPr>
      <w:r>
        <w:rPr>
          <w:rStyle w:val="StrongEmphasis"/>
          <w:b w:val="false"/>
        </w:rPr>
        <w:t xml:space="preserve">Сейчас в магазинах продаются энергосберегающие холодильники категории </w:t>
      </w:r>
      <w:r>
        <w:rPr>
          <w:rStyle w:val="StrongEmphasis"/>
          <w:b w:val="false"/>
          <w:lang w:val="en-US"/>
        </w:rPr>
        <w:t>Super</w:t>
      </w:r>
      <w:r>
        <w:rPr>
          <w:rStyle w:val="StrongEmphasis"/>
          <w:b w:val="false"/>
        </w:rPr>
        <w:t xml:space="preserve"> А, А+, А++ (очень энергосберегающие), </w:t>
      </w:r>
      <w:r>
        <w:rPr>
          <w:rStyle w:val="StrongEmphasis"/>
          <w:b w:val="false"/>
          <w:lang w:val="en-US"/>
        </w:rPr>
        <w:t>D</w:t>
      </w:r>
      <w:r>
        <w:rPr>
          <w:rStyle w:val="StrongEmphasis"/>
          <w:b w:val="false"/>
        </w:rPr>
        <w:t xml:space="preserve">(среднее потребление энергии), Е, </w:t>
      </w:r>
      <w:r>
        <w:rPr>
          <w:rStyle w:val="StrongEmphasis"/>
          <w:b w:val="false"/>
          <w:lang w:val="en-US"/>
        </w:rPr>
        <w:t>F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G</w:t>
      </w:r>
      <w:r>
        <w:rPr>
          <w:rStyle w:val="StrongEmphasis"/>
          <w:b w:val="false"/>
        </w:rPr>
        <w:t xml:space="preserve">(высокого потребления).  Заменить на день у нас нет возможности, но родителей надо убедить и купить энергосберегающий холодильник. </w:t>
      </w:r>
      <w:r>
        <w:rPr/>
        <w:t>Поставить его стоит  в самом затененном и прохладном месте квартиры. Если у вас двухкомпрессорный холодильник, и вы не используете одну из холодильных камер, отключите ее компрессор. Обычно автоматика холодильника это позволяет.</w:t>
      </w:r>
    </w:p>
    <w:p>
      <w:pPr>
        <w:pStyle w:val="Style16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 жизни необходимо    меньше открывать холодильник, реже размораживать, так как на включение уходит много энергии. Ставить все продукты  на нужные полки в закрытом виде, не ставить горячие ёмкости с продуктами в холодильник.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/>
      </w:pPr>
      <w:r>
        <w:rPr>
          <w:rStyle w:val="StrongEmphasis"/>
        </w:rPr>
        <w:t xml:space="preserve">Электрочайник </w:t>
      </w:r>
    </w:p>
    <w:p>
      <w:pPr>
        <w:pStyle w:val="Style16"/>
        <w:ind w:firstLine="360"/>
        <w:jc w:val="both"/>
        <w:rPr/>
      </w:pPr>
      <w:r>
        <w:rPr/>
        <w:t xml:space="preserve">Будем пользоваться  электрочайником реже. Ведь есть газовая плита. перед кипячением  будем заливать  его не  до краев. Наливать будем столько, сколько нужно нам сейчас. Домочадцы все равно поставят его разогреваться снова. И снова мы получим дополнительное энергосбережение. 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/>
      </w:pPr>
      <w:r>
        <w:rPr>
          <w:rStyle w:val="StrongEmphasis"/>
        </w:rPr>
        <w:t>Стиральная машина</w:t>
      </w:r>
    </w:p>
    <w:p>
      <w:pPr>
        <w:pStyle w:val="Style16"/>
        <w:ind w:firstLine="360"/>
        <w:jc w:val="both"/>
        <w:rPr/>
      </w:pPr>
      <w:r>
        <w:rPr/>
        <w:t>Прочитаем  инструкцию по обращению с машиной. Наша машина не выбирают оптимальное количество воды при неполной загрузке. Чем больше воды и чем больше температура стирки, тем больше энергии израсходует машина. При неполной загрузке машина перерасходует до 15 процентов энергии, при неверной программе стирки до 30 процентов. Значит подождем стирать свои носки и физкультурную форму до выходного, когда наберется большее количество белья.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b/>
          <w:b/>
        </w:rPr>
      </w:pPr>
      <w:r>
        <w:rPr>
          <w:b/>
        </w:rPr>
        <w:t>Утюг</w:t>
      </w:r>
    </w:p>
    <w:p>
      <w:pPr>
        <w:pStyle w:val="Style16"/>
        <w:ind w:firstLine="360"/>
        <w:jc w:val="both"/>
        <w:rPr/>
      </w:pPr>
      <w:r>
        <w:rPr/>
        <w:t>Постараемся включать утюг реже. Будем не пересушивать белье, т.к. при его глажке потребуется более горячий утюг и больше времени для получения нужного результата. Еще одна «хитрость» позволяющая снизить затраты, это использование алюминиевой фольги, которая укладывается под ткань, закрывающую гладильную доску. Фольга не дает тепловой энергии рассеиваться и концентрирует ее в разглаживаемой ткани.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ылесос</w:t>
      </w:r>
    </w:p>
    <w:p>
      <w:pPr>
        <w:pStyle w:val="Style16"/>
        <w:ind w:firstLine="360"/>
        <w:jc w:val="both"/>
        <w:rPr/>
      </w:pPr>
      <w:r>
        <w:rPr>
          <w:rStyle w:val="StrongEmphasis"/>
          <w:b w:val="false"/>
        </w:rPr>
        <w:t>У нас пылесоса нет, нет никаких проблем. Он же монстр энергопотребления.</w:t>
      </w:r>
      <w:r>
        <w:rPr/>
        <w:t xml:space="preserve"> При использовании  же пылесоса  другими рекомендуем чаще выбрасывать мусор из контейнера для его сбора, промывайте или меняйте фильтры для входящего и выходящего воздуха. Дополнительное аэродинамическое сопротивление приводит к перегреву двигателя пылесоса и резкому повышению потребления электроэнергии. Например, при заполнении контейнера для сбора пыли на 30%, энергопотребление растет на 40-50%.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b/>
          <w:b/>
        </w:rPr>
      </w:pPr>
      <w:r>
        <w:rPr>
          <w:b/>
        </w:rPr>
        <w:t>Телевизор</w:t>
      </w:r>
    </w:p>
    <w:p>
      <w:pPr>
        <w:pStyle w:val="Style16"/>
        <w:ind w:firstLine="360"/>
        <w:jc w:val="both"/>
        <w:rPr/>
      </w:pPr>
      <w:r>
        <w:rPr/>
        <w:t>У нас в квартире 3 телевизора: на кухне для мамы, в спальне для папы, и для ребенка. В последнее время все смотрят разные программы. Попытаемся найти компромисс. Попытаемся найти интересную для всех вечером программу и посмотреть на одном телевизоре. Наверное, папа будет, против.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/>
      </w:pPr>
      <w:r>
        <w:rPr>
          <w:rStyle w:val="StrongEmphasis"/>
        </w:rPr>
        <w:t>Обогреватель</w:t>
      </w:r>
    </w:p>
    <w:p>
      <w:pPr>
        <w:pStyle w:val="Style16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еплим окна, уменьшим сквозняки. Обогреватель не будем использовать.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11.Экономия при отключении дежурного режима бытовой электроники </w:t>
      </w:r>
    </w:p>
    <w:p>
      <w:pPr>
        <w:pStyle w:val="Style16"/>
        <w:ind w:firstLine="708"/>
        <w:jc w:val="both"/>
        <w:rPr/>
      </w:pPr>
      <w:r>
        <w:rPr/>
        <w:t>Дежурный режим бытовых приборов – это дырка в кармане, через которую утекают  деньги. Для примера, телевизор с диагональю 54 см «съедает» в дежурном режиме 9 кВт, музыкальный центр 8 кВт, видеоплеер 4 кВт и т.д.</w:t>
      </w:r>
    </w:p>
    <w:p>
      <w:pPr>
        <w:pStyle w:val="Style16"/>
        <w:ind w:firstLine="708"/>
        <w:jc w:val="both"/>
        <w:rPr/>
      </w:pPr>
      <w:r>
        <w:rPr/>
        <w:t>Посчитайте свои бытовые приборы, зачем им дежурный режим? Неужели так сложно нажать кнопку вкл/откл? Есть еще один аспект, они постоянно подключены к электросети и при ее аварии вы можете лишиться всего. Такие случаи бывали. Будем отключать прибор из сети.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</w:rPr>
        <w:t>Экономия при отключении зарядных устройств сотовых телефонов</w:t>
      </w:r>
    </w:p>
    <w:p>
      <w:pPr>
        <w:pStyle w:val="Style16"/>
        <w:ind w:firstLine="708"/>
        <w:jc w:val="both"/>
        <w:rPr/>
      </w:pPr>
      <w:r>
        <w:rPr/>
        <w:t xml:space="preserve">Конечно, потери от того, что эти устройства постоянно включены в розетку, не так велики, как от прочей бытовой техники. Однако, «зарядники» являются </w:t>
      </w:r>
      <w:hyperlink r:id="rId2">
        <w:r>
          <w:rPr>
            <w:rStyle w:val="InternetLink"/>
            <w:color w:val="000000"/>
            <w:u w:val="none"/>
          </w:rPr>
          <w:t>импульсными источниками питания</w:t>
        </w:r>
      </w:hyperlink>
      <w:r>
        <w:rPr/>
        <w:t>, такие устройства «не любят» работать без нагрузки. Когда к ним не подключен сотовый, плеер, ноутбук и т.д. такие приборы греются, выходят из строя и могут привести к пожару!.</w:t>
      </w:r>
    </w:p>
    <w:p>
      <w:pPr>
        <w:pStyle w:val="Style16"/>
        <w:jc w:val="both"/>
        <w:rPr/>
      </w:pPr>
      <w:r>
        <w:rPr/>
        <w:t xml:space="preserve">Воспользуемся этими нехитрыми советами, и мы сэкономим наши деньги, силы и нервы. </w:t>
      </w:r>
    </w:p>
    <w:p>
      <w:pPr>
        <w:pStyle w:val="Style16"/>
        <w:jc w:val="center"/>
        <w:rPr/>
      </w:pPr>
      <w:r>
        <w:rPr/>
        <w:t>Теоретические расчеты потребления электроэнергии в день энергосбережения</w:t>
      </w:r>
    </w:p>
    <w:tbl>
      <w:tblPr>
        <w:tblW w:w="986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06"/>
        <w:gridCol w:w="1229"/>
        <w:gridCol w:w="1816"/>
        <w:gridCol w:w="1765"/>
        <w:gridCol w:w="188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прибо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ность прибора, В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использования,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ченная 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т∙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затраты, руб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мпы накали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∙2,59=0,7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мпы накали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6∙2,59=0,1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 персона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утбу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∙2,59=0,4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т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∙2,59=24,8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ю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∙2,59=0,9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ральная маш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чай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∙2,59=0,3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волновая печ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∙2,59=1,5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виз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∙2,59=0,7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грева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ядка мобильн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75∙2,59=0,09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 теории энергосбережение на 7,36 кВт</w:t>
      </w:r>
      <w:r>
        <w:rPr>
          <w:rFonts w:cs="Times New Roman" w:ascii="Times New Roman" w:hAnsi="Times New Roman"/>
          <w:b/>
        </w:rPr>
        <w:t>∙ч</w:t>
      </w:r>
      <w:r>
        <w:rPr>
          <w:rFonts w:cs="Times New Roman" w:ascii="Times New Roman" w:hAnsi="Times New Roman"/>
          <w:b/>
          <w:sz w:val="24"/>
          <w:szCs w:val="24"/>
        </w:rPr>
        <w:t>, в денежных средствах 19 рублей 08 копе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 Работа со счетчиком электрической энерг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асточител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казания счетчик 6678,3кВт</w:t>
      </w:r>
      <w:r>
        <w:rPr>
          <w:rFonts w:cs="Times New Roman" w:ascii="Times New Roman" w:hAnsi="Times New Roman"/>
        </w:rPr>
        <w:t>∙ч   - начало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6697,2 кВт</w:t>
      </w:r>
      <w:r>
        <w:rPr>
          <w:rFonts w:cs="Times New Roman" w:ascii="Times New Roman" w:hAnsi="Times New Roman"/>
        </w:rPr>
        <w:t>∙ч   - окончание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страчено   18,9 </w:t>
      </w:r>
      <w:r>
        <w:rPr>
          <w:rFonts w:cs="Times New Roman" w:ascii="Times New Roman" w:hAnsi="Times New Roman"/>
          <w:sz w:val="24"/>
          <w:szCs w:val="24"/>
        </w:rPr>
        <w:t xml:space="preserve"> кВт</w:t>
      </w:r>
      <w:r>
        <w:rPr>
          <w:rFonts w:cs="Times New Roman" w:ascii="Times New Roman" w:hAnsi="Times New Roman"/>
        </w:rPr>
        <w:t xml:space="preserve">∙ч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нь энергосбережения </w:t>
      </w:r>
      <w:r>
        <w:rPr>
          <w:rFonts w:cs="Times New Roman" w:ascii="Times New Roman" w:hAnsi="Times New Roman"/>
        </w:rPr>
        <w:t xml:space="preserve">6697,2 </w:t>
      </w:r>
      <w:r>
        <w:rPr>
          <w:rFonts w:cs="Times New Roman" w:ascii="Times New Roman" w:hAnsi="Times New Roman"/>
          <w:sz w:val="24"/>
          <w:szCs w:val="24"/>
        </w:rPr>
        <w:t>кВт</w:t>
      </w:r>
      <w:r>
        <w:rPr>
          <w:rFonts w:cs="Times New Roman" w:ascii="Times New Roman" w:hAnsi="Times New Roman"/>
        </w:rPr>
        <w:t>∙ч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- начало дня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6707,3 </w:t>
      </w:r>
      <w:r>
        <w:rPr>
          <w:rFonts w:cs="Times New Roman" w:ascii="Times New Roman" w:hAnsi="Times New Roman"/>
          <w:sz w:val="24"/>
          <w:szCs w:val="24"/>
        </w:rPr>
        <w:t>кВт</w:t>
      </w:r>
      <w:r>
        <w:rPr>
          <w:rFonts w:cs="Times New Roman" w:ascii="Times New Roman" w:hAnsi="Times New Roman"/>
        </w:rPr>
        <w:t xml:space="preserve">∙ч  - окончание  дня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Истрачено  10.1 </w:t>
      </w:r>
      <w:r>
        <w:rPr>
          <w:rFonts w:cs="Times New Roman" w:ascii="Times New Roman" w:hAnsi="Times New Roman"/>
          <w:sz w:val="24"/>
          <w:szCs w:val="24"/>
        </w:rPr>
        <w:t>кВт</w:t>
      </w:r>
      <w:r>
        <w:rPr>
          <w:rFonts w:cs="Times New Roman" w:ascii="Times New Roman" w:hAnsi="Times New Roman"/>
        </w:rPr>
        <w:t xml:space="preserve">∙ч , даже меньше, чем при теоретических расчет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ьном энергосбережении за 1 день в 2-комнатной квартире экономия электроэнергии 8,8 кВт∙ч,  в денежных средствах 22 рубля 16 копеек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Мои одноклассники сэкономили по 10,1 кВт, 11,3 кВт,  9,1 кВт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ik.info/main/praktika/400-kak-sdelat-blok-pitaniya-iz-elektronnogo-transformato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0:07:00Z</dcterms:created>
  <dc:creator>Администратор</dc:creator>
  <dc:description/>
  <cp:keywords/>
  <dc:language>en-US</dc:language>
  <cp:lastModifiedBy>Администратор</cp:lastModifiedBy>
  <dcterms:modified xsi:type="dcterms:W3CDTF">2003-08-31T20:10:00Z</dcterms:modified>
  <cp:revision>1</cp:revision>
  <dc:subject/>
  <dc:title>ГОУ НПО ЯО профессиональный лицей №23</dc:title>
</cp:coreProperties>
</file>