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4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.Курь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холож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м электрическую электроэнерг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ило трёх «Э»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</w:rPr>
        <w:t>Исследовательское задание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исполнители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Пудиков Никита, обучающийся 9-а класса МБОУ СОШ № 4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Изюров Даниил, обучающийся 9-бкласса МБОУ СОШ № 4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Овчинникова Екатерина, обучающаяся МБОУ СОШ № 4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Руководитель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Нейфельд Людмила Юрьевна, учитель физики МБОУ СОШ №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.Курьи, 2012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птимизировать энергопотреблени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</w:rPr>
        <w:t>Электричество - очень удобная и кон</w:t>
        <w:softHyphen/>
        <w:t>тролируемая форма энергии. Ее легко транспортировать на большие расстояния, что дает возможность напрямую снабжать энергией дома и заводы для бесчисленных форм практического применения. Оно дает тепло, свет и механи</w:t>
        <w:softHyphen/>
        <w:t>ческую энергию - надо только щелкнуть выключателем. Также можно просто и точно измерить потребление элек</w:t>
        <w:softHyphen/>
        <w:t>тричества, что помогает осуществлять контроль и взимать плату за его потребление. В точке непосредственного ис</w:t>
        <w:softHyphen/>
        <w:t>пользования энергия не создает загрязнения. Ее трудно хранить, но химическая энергия аккумуляторов и потен</w:t>
        <w:softHyphen/>
        <w:t>циальная энергия тех же резервуаров, наполняемых насо</w:t>
        <w:softHyphen/>
        <w:t>сами, быстро превращается обратно в электрич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быту есть все условия для эффективных энергосбере</w:t>
        <w:softHyphen/>
        <w:t>гающих мероприятий - их реализация сразу отразится на затратах. Причем можно уменьшить платежи без дополните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Поэтому наше поведение влияет на потребление энергии, в т.ч. электрической: нередко она используется неэффективно, а значит затраты на производство электроэнергии неоправданны.</w:t>
      </w:r>
    </w:p>
    <w:p>
      <w:pPr>
        <w:pStyle w:val="Normal"/>
        <w:jc w:val="both"/>
        <w:rPr/>
      </w:pPr>
      <w:r>
        <w:rPr/>
        <w:tab/>
        <w:t xml:space="preserve"> У каждого квартиросъемщика или хозяина дома имеются различные возможности для реализации энергосбережения. Можно начать с простейшего: выключать освещение в комнате, в которой никого нет, или установить в помещениях автоматические или полуавтоматические устройства, которые позволяют освещать помещение только в то время, когда в нем находятся люди или когда уровень естественного освещения ниже нор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всего этого необходимо выполнять простые правила экономии электроэнерг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color w:val="000000"/>
        </w:rPr>
        <w:t>Памятка потребителю электроэнер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му, кто использует максимальную продолжитель</w:t>
        <w:softHyphen/>
        <w:t>ность светового дня, нет надобности в дополнитель</w:t>
        <w:softHyphen/>
        <w:t>ном освещении. Почему бы не закрывать шторы толь</w:t>
        <w:softHyphen/>
        <w:t>ко с наступлением темн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>У того, кто регулярно моет окна, больше естествен</w:t>
        <w:softHyphen/>
        <w:t>ного света в комнатах! Почему бы, наслаждаясь этим светом, не экономить также и деньг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т, кто включает несколько ламп, когда достаточно только одной, тратит лишние деньги! Почему бы не выключать всё, в чем нет необходим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от, у кого горит свет в пустой комнате, платит за не</w:t>
        <w:softHyphen/>
        <w:t>используемое электричество! Почему бы не выклю</w:t>
        <w:softHyphen/>
        <w:t>чать свет, выход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т, кто оставляет включенными электронагревате</w:t>
        <w:softHyphen/>
        <w:t>ли, уходя надолго, платит за то, чем не пользуется! Почему бы не выключать их, когда уходишь из ком</w:t>
        <w:softHyphen/>
        <w:t>нат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т, кто включает телевизор в комнате, когда сидит на кухне, платит вдвойне! Почему бы не выключать телевизор, когда его никто не смотри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т, у кого работают телевизор и радио, когда он чи</w:t>
        <w:softHyphen/>
        <w:t>тает, платит за электричество, растрачиваемое впус</w:t>
        <w:softHyphen/>
        <w:t>тую! Почему бы не выключать ненужные электропри</w:t>
        <w:softHyphen/>
        <w:t>боры и сосредоточиться на чтен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от, кто покупает не самый подходящий, а самый мощный электронагреватель, платит за излишний расход электричества! Почему бы не подобрать обо</w:t>
        <w:softHyphen/>
        <w:t>греватель достаточной мощ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т, кто покупает неэнергоэффективный обогрева</w:t>
        <w:softHyphen/>
        <w:t>тель, теряет хорошую возможность уменьшить счета за электричество! Почему бы не выбрать энергоэф</w:t>
        <w:softHyphen/>
        <w:t>фективный прибор и затем экономить деньги на сво</w:t>
        <w:softHyphen/>
        <w:t>их ежемесячных платеж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ыполняя  данное задание мы решили провести несколько исследований по энергосбереж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следование № 1. Проведение опроса среди учащихся старших классов и учителей нашей школы по теме энергосб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Цель опроса: выяснение отношения обучающихся старших классов, учителей нашей школы к экономии электроэнергии, анализ да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чащимся и учителям нашей школы в количестве 50 человек на переменах задавали следующие вопросы (см. таблицу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или таблицу, где указали результаты опро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м респондентам раздали памятку о правилах экономии электроэнер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блица №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респондентов, человек (в %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Считаете ли вы, что в вашей семье экономится электроэнерг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3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(3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(36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Всегда ли в вашей семье при стирке белья машина полностью загружен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(4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34 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Используются ли вашей квартире энергосберегающие ламп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(6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8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10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ставляете ли вы свет в пустой комна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(5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(4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Оставляете ли вы надолго компьютер включенным, если не работаете на не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(6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(3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Знаете ли вы сколько электрической энергии используется вашей семьей в месяц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3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(46%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делали вывод: по ответам респондентов можно сказать о том, что далеко не все задумываются об экономии электроэнергии, не знают сколько энергии потребляется.  Однако у 62% респондентов в квартирах и домах используются энергосберегающие лампы, что говорит о том, что люди стремятся уменьшить расход потребляемой энергии. Примерно около 20% респондентов экономят электроэнергию на простых действиях (свет, компьютер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Исследование №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счет экономии энергосберегающей лампочки и сравнение её с обычной ламп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 работы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математическое   доказательство   экономии   энергосбережения на примере энергосберегающей и обычной лампоче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 Возьмем две лампочки: энергосберегающую и обычн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Выпишем основные характеристики ламп и данные занесем в таблицу № 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блица № 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969"/>
        <w:gridCol w:w="142"/>
        <w:gridCol w:w="2961"/>
      </w:tblGrid>
      <w:tr>
        <w:trPr>
          <w:trHeight w:val="6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Лампа энергосберегающая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лампа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щность</w:t>
            </w: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В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ВТ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ок службы</w:t>
            </w: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 л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оимость лампы</w:t>
            </w: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руб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Рассчитаем стоимость. Стоимость электроэнергии - за 1кв./ч - 1р.54ко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Лампа работает 6 часов в день Оплата электроэнергии за го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ампа энергосберегающая  109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ычная лампа - 474 руб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ab/>
        <w:t>4. Сделаем вывод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жегодно можно экономить до 360 рублей., даже с учетом  высокой стоимости энергосберегающей ламп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сследование №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счет экономии при местном освещении рабочего стол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рассчитать сколько электроэнергии можно сэкономить при условии ежедневной</w:t>
      </w:r>
      <w:r>
        <w:rPr/>
        <w:t xml:space="preserve"> </w:t>
      </w:r>
      <w:r>
        <w:rPr>
          <w:color w:val="000000"/>
        </w:rPr>
        <w:t>работы лампочки в течении пяти часов, нормы освещения составляют 25-30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</w:t>
      </w:r>
      <w:r>
        <w:rPr/>
        <w:t xml:space="preserve"> </w:t>
      </w:r>
      <w:r>
        <w:rPr>
          <w:color w:val="000000"/>
        </w:rPr>
        <w:t>площади. Площадь комнаты 3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>1.</w:t>
      </w:r>
      <w:r>
        <w:rPr>
          <w:color w:val="000000"/>
        </w:rPr>
        <w:t xml:space="preserve"> По нормам освещения определяем мощность лампоче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 = 25 - 30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* 3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800 - 960 В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. Рассчитаем сколько экономим за 1 месяц. Для освещения стола площадью 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остаточно 50 -</w:t>
      </w:r>
      <w:r>
        <w:rPr/>
        <w:t xml:space="preserve"> </w:t>
      </w:r>
      <w:r>
        <w:rPr>
          <w:color w:val="000000"/>
        </w:rPr>
        <w:t>60 Вт. Следовательно, за 5 часов горения ежедневно экономиться[(800 - 960) Вт - (50 - 60)Вт] * 5 часов = 3,5 - 4,2 кВт*ч электроэнергии, что за 30 дней месяца составило от 105 до 126</w:t>
      </w:r>
      <w:r>
        <w:rPr/>
        <w:t xml:space="preserve"> </w:t>
      </w:r>
      <w:r>
        <w:rPr>
          <w:color w:val="000000"/>
        </w:rPr>
        <w:t>кВт*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Рассчитаем экономию в денежном выражен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тарифе за электроэнергию 1 р. 54 коп. эта экономия составит от 161 до 200 руб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4. Сделаем вывод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Экономнее включать местное освещение рабочего стола, чем освещение вс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н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сследование № 4. Экономия при работе домашних электроприборов в течении 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Цель работы: Установить сколько электроэнергии можно сэкономить при использовании домашних приборов в д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Ход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Выяснил сколько электроэнергии расходуется при работе следующих домашних приборах.</w:t>
      </w:r>
    </w:p>
    <w:p>
      <w:pPr>
        <w:pStyle w:val="Normal"/>
        <w:ind w:left="720" w:hanging="0"/>
        <w:rPr/>
      </w:pPr>
      <w:r>
        <w:rPr/>
        <w:t>2. Полученные результаты заношу в таблицу № 3:</w:t>
      </w:r>
    </w:p>
    <w:p>
      <w:pPr>
        <w:pStyle w:val="Normal"/>
        <w:ind w:left="720" w:hanging="0"/>
        <w:rPr/>
      </w:pPr>
      <w:r>
        <w:rPr/>
        <w:t>Таблица № 3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52"/>
        <w:gridCol w:w="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jc w:val="center"/>
              <w:rPr/>
            </w:pPr>
            <w:r>
              <w:rPr/>
              <w:t>Ватт за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  часов в 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 руб.</w:t>
            </w:r>
          </w:p>
          <w:p>
            <w:pPr>
              <w:pStyle w:val="Normal"/>
              <w:jc w:val="center"/>
              <w:rPr/>
            </w:pPr>
            <w:r>
              <w:rPr/>
              <w:t>(1,81 руб. за кВт*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ампочек, по 15 ватт каж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(примерная работа во вкючен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</w:tbl>
    <w:p>
      <w:pPr>
        <w:pStyle w:val="Normal"/>
        <w:rPr/>
      </w:pPr>
      <w:r>
        <w:rPr/>
        <w:tab/>
        <w:t>3.</w:t>
      </w:r>
      <w:r>
        <w:rPr>
          <w:color w:val="000000"/>
        </w:rPr>
        <w:t xml:space="preserve"> Проделываю следующие действия </w:t>
      </w:r>
      <w:r>
        <w:rPr/>
        <w:t>для энергосбережения: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я выключал выше приведенные приборы  из электросети, во время их непотребности</w:t>
      </w:r>
    </w:p>
    <w:p>
      <w:pPr>
        <w:pStyle w:val="Normal"/>
        <w:numPr>
          <w:ilvl w:val="0"/>
          <w:numId w:val="1"/>
        </w:numPr>
        <w:rPr/>
      </w:pPr>
      <w:r>
        <w:rPr/>
        <w:t>выкрутил 3 лампочки,</w:t>
      </w:r>
    </w:p>
    <w:p>
      <w:pPr>
        <w:pStyle w:val="Normal"/>
        <w:numPr>
          <w:ilvl w:val="0"/>
          <w:numId w:val="1"/>
        </w:numPr>
        <w:rPr/>
      </w:pPr>
      <w:r>
        <w:rPr/>
        <w:t>пользовался не электрическим чайником, а грел воду на газу,</w:t>
      </w:r>
    </w:p>
    <w:p>
      <w:pPr>
        <w:pStyle w:val="Normal"/>
        <w:numPr>
          <w:ilvl w:val="0"/>
          <w:numId w:val="1"/>
        </w:numPr>
        <w:rPr/>
      </w:pPr>
      <w:r>
        <w:rPr/>
        <w:t>заполнил полностью холодильник (помогли родители),</w:t>
      </w:r>
    </w:p>
    <w:p>
      <w:pPr>
        <w:pStyle w:val="Normal"/>
        <w:numPr>
          <w:ilvl w:val="0"/>
          <w:numId w:val="1"/>
        </w:numPr>
        <w:rPr/>
      </w:pPr>
      <w:r>
        <w:rPr/>
        <w:t>складывал аккуратно одежду чтобы меньше гладить,</w:t>
      </w:r>
    </w:p>
    <w:p>
      <w:pPr>
        <w:pStyle w:val="Normal"/>
        <w:numPr>
          <w:ilvl w:val="0"/>
          <w:numId w:val="1"/>
        </w:numPr>
        <w:rPr/>
      </w:pPr>
      <w:r>
        <w:rPr/>
        <w:t>старался носить одежду аккуратно чтобы меньше стирать (стирал ночью, т.к ночью тариф дешевле 81 коп за кВт*ч.).</w:t>
      </w:r>
    </w:p>
    <w:p>
      <w:pPr>
        <w:pStyle w:val="Normal"/>
        <w:rPr/>
      </w:pPr>
      <w:r>
        <w:rPr>
          <w:b/>
        </w:rPr>
        <w:tab/>
      </w:r>
      <w:r>
        <w:rPr/>
        <w:t>4. Полученные данные занес в таблицу № 4.</w:t>
      </w:r>
    </w:p>
    <w:p>
      <w:pPr>
        <w:pStyle w:val="Normal"/>
        <w:rPr/>
      </w:pPr>
      <w:r>
        <w:rPr/>
        <w:t>Таблица № 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атт за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ключен  часов 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траты руб. (1,81 руб. за кВт*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 лампочек, по 15 ватт каж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очай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олод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ральная маш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ыле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5. Делаю вывод: процесс экономии и электроэнергии, и денежных средств ощутим. Значит экономить нужно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Исследование № 5. Экономия в подъезде дома.</w:t>
      </w:r>
    </w:p>
    <w:p>
      <w:pPr>
        <w:pStyle w:val="Normal"/>
        <w:jc w:val="both"/>
        <w:rPr/>
      </w:pPr>
      <w:r>
        <w:rPr/>
        <w:t>Цель работы: Доказать, что осветительные приборы, установленные в подъездах и на</w:t>
      </w:r>
    </w:p>
    <w:p>
      <w:pPr>
        <w:pStyle w:val="Normal"/>
        <w:jc w:val="both"/>
        <w:rPr/>
      </w:pPr>
      <w:r>
        <w:rPr/>
        <w:t>лестничных клетках жилых домов, - это значительный резерв экономии электрической</w:t>
      </w:r>
    </w:p>
    <w:p>
      <w:pPr>
        <w:pStyle w:val="Normal"/>
        <w:jc w:val="both"/>
        <w:rPr/>
      </w:pPr>
      <w:r>
        <w:rPr/>
        <w:t>энергии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ab/>
        <w:t xml:space="preserve">1. Сделаем примерный расчет. Предположим, что на лестничной клетке, где мы живем, горит электрическая лампа накаливания мощностью 40 Вт. В некоторых домах лампа горит круглые сутки! </w:t>
      </w:r>
    </w:p>
    <w:p>
      <w:pPr>
        <w:pStyle w:val="Normal"/>
        <w:jc w:val="both"/>
        <w:rPr/>
      </w:pPr>
      <w:r>
        <w:rPr/>
        <w:tab/>
        <w:t xml:space="preserve">2. Рассчитаем энергию, которую потребляет эта ламп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утки, составляет 0,04 кВт*24 ч =0,96 кВт*ч/с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это дом трехэтажный, то потребленная энергия в каждом подъезде составит 0,96 кВт*ч * 3 = 2,88 кВт*ч/с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трехподъездного дома это будет 2,88 кВт*ч/сут* 3 = 8,64 кВт*ч/с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од трехэтажный дом потребляет энергии на освещение подъездов 8,64 кВт*ч/сут * 365дней = 3153, 6 кВт*ч в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мость потребленной энергии при тарифе 1 р. 54 коп. составляет 4,657 руб. в год.</w:t>
      </w:r>
    </w:p>
    <w:p>
      <w:pPr>
        <w:pStyle w:val="Normal"/>
        <w:ind w:left="720" w:hanging="0"/>
        <w:jc w:val="both"/>
        <w:rPr/>
      </w:pPr>
      <w:r>
        <w:rPr/>
        <w:t>2. Сделаем вывод: современные осветительные приборы, со световым реле установленные в подъездах это значительные резерв эконом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сследование № 6. Экономия электроэнергии в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установить расход энергии в школе в течении 1 нед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1. Учащиеся нашей школы провели </w:t>
      </w:r>
      <w:r>
        <w:rPr/>
        <w:t>мониторинг расхода электроэнергии в школе в течении одной недели.</w:t>
      </w:r>
    </w:p>
    <w:p>
      <w:pPr>
        <w:pStyle w:val="Normal"/>
        <w:shd w:fill="FFFFFF" w:val="clear"/>
        <w:autoSpaceDE w:val="false"/>
        <w:rPr/>
      </w:pPr>
      <w:r>
        <w:rPr/>
        <w:tab/>
        <w:t>2. Результаты занесем в таблицу № 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№ 5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45"/>
        <w:gridCol w:w="1220"/>
        <w:gridCol w:w="1172"/>
        <w:gridCol w:w="1284"/>
        <w:gridCol w:w="1175"/>
        <w:gridCol w:w="124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2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д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(понедельни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8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9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04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0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(вторни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9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9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0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0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 (сре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2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0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(четвер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07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3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(пятн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1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1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7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(суббо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1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1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8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18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 (воскресе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26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2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  <w:t>3. Сделаем вывод: в ходе проведенного исследования можно сделать вывод о том, что самый энергозатратный день понедельник. Также энергозатратное местов школе - это столовая, т.к. пищу готовят на электроплитах. День энергосбережения - воскресение.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/>
        <w:t>День энергосбережения показал возможность экономии энергии в школе.</w:t>
      </w:r>
    </w:p>
    <w:p>
      <w:pPr>
        <w:pStyle w:val="Normal"/>
        <w:rPr/>
      </w:pPr>
      <w:r>
        <w:rPr/>
        <w:t>Отметим, что в наша  школа участвует в проекте по энергосбереж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тоговый вывод: </w:t>
      </w:r>
      <w:r>
        <w:rPr/>
        <w:t>произведенные простые расчеты показывают, что энергосбережение это мощный стимул к экономии денежных средств в кошельке потребителя, однако культура энергопотребления еще в полной мере недостаточно сформирована,  а значит нам есть над чем работ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ергосбережение каждой семьи зависит от культуры энергосбережения, и от личного отношения потреб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одня необходима пропаганда энергосбережения среди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ычку экономии необходимо формировать с дет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ергосбережение - реальность нашей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9:00Z</dcterms:created>
  <dc:creator>ASDF</dc:creator>
  <dc:description/>
  <dc:language>en-US</dc:language>
  <cp:lastModifiedBy>никита</cp:lastModifiedBy>
  <dcterms:modified xsi:type="dcterms:W3CDTF">2012-11-26T05:16:00Z</dcterms:modified>
  <cp:revision>4</cp:revision>
  <dc:subject/>
  <dc:title>Муниципальное бюджетное общеобразовательное учреждение</dc:title>
</cp:coreProperties>
</file>