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caps/>
          <w:sz w:val="28"/>
          <w:szCs w:val="24"/>
          <w:lang w:eastAsia="ru-RU"/>
        </w:rPr>
        <w:t>Анализ работ участников</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учащихся 7 классов наиболее сложными оказались вопросы 1 и 3. Несмотря на то, что вопросы подбирались в соответствии с программой 7 класса, большинство учащихся не смогли дать полного  теоретического обоснования.</w:t>
      </w:r>
    </w:p>
    <w:p>
      <w:pPr>
        <w:pStyle w:val="Normal"/>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периментальное задание «</w:t>
      </w:r>
      <w:r>
        <w:rPr>
          <w:rFonts w:cs="Times New Roman" w:ascii="Times New Roman" w:hAnsi="Times New Roman"/>
          <w:sz w:val="24"/>
          <w:szCs w:val="24"/>
        </w:rPr>
        <w:t>Определение объема канцелярской скрепки» большинство участников выполнило грамотно, однако выявлены затруднения при анализе экспериментальных данных и их обработке. Лишь незначительная  часть учащихся смогли сделать полноценные выводы по экспери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и презентации на тему «Валентина Терешкова – первая женщина космонавт» вызвали большой интерес у учащихся 7 классов, ими подготовлены визуально яркие през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сложными для учащихся 8 классов оказались вопросы 1 и 2. Лишь немногие учащиеся смогли правильно и полно  на них ответить. Экспериментальное задание «Определение объема одной капли» выявило способности учащихся планировать эксперимент, давать его теоретическое обоснование, анализировать результаты  и делать выводы. Однако, у многих  учащихся не сформированы экспериментальные умения в полном объеме. Творческое задание - подготовка доклада и презентации на тему «Ярославна в космосе» (К 50-летию полета первой женщины-космонавта) позволило выявить у учащихся способности наглядно представлять информацию. Большинство учащихся справились с этой задачей успеш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ащихся 9 классов наиболее сложными оказались вопросы 1 и 4. Однако и вопрос: «Можно ли совершить прыжки на борту космической станции, подобные прыжкам космонавтов на Луне?» вызвал определенные затруднения, что свидетельствует о разрозненности и поверхностности знаний учащихся, и неспособности глубоко анализировать информацию, выходящую за рамки учебника, но соответствующие учебной программе.  Экспериментальное задание «Определение, какую долю объема песка занимают сами песчинки, а какую воздух», к сожалению, вызвало у многих учащихся затруднения, в основном связанные с теоретической разработкой исследования и анализом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имися подготовлены грамотные  доклады и презентации на тему «Ярославская «Чайка»» (К 50-летию полета первой женщины-космонавта), разработаны интересные сценарии и проведены мероприятия, вызвавшие большой интерес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щихся 10 классов наибольшие сложности возникли при ответе на вопросы 2 и 4, не смотря на то, что вопрос «Как определить какое тело имеет большую массу, находясь на космической станции?» соответствует программе 9 кла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предполагает подготовку доклада и презентации на тему «50-летие полета первой женщины-космонавта». К сожалению, часть участников подошли к  выполнению задания формально, видеоряд презентации и тексты докладов несодержательны, малоинформативны и неинтересны. При этом часть учителей заменили собой участников проекта при проведении мероприятий или при разработке сценария (т.е. ими предоставлены свои методические разрабо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иеся 11 классов наибольшие затруднения испытывают при ответе на вопросы викторины 1 и 3. Экспериментальное задание вызвало затруднение на этапе планирования эксперимента, анализа результатов и формулирования вывод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предложенное учащимся 11 классов, заключалось в п</w:t>
      </w:r>
      <w:r>
        <w:rPr>
          <w:rFonts w:cs="Times New Roman" w:ascii="Times New Roman" w:hAnsi="Times New Roman"/>
          <w:sz w:val="24"/>
          <w:szCs w:val="24"/>
        </w:rPr>
        <w:t xml:space="preserve">одготовке доклада и презентации на тему «Чайка», покорившая космос» (К 50-летию полета первой женщины-космонавта), проведении соответствующего мероприятия. К сожалению, проверка работ показала, что многие участники проекта отнеслись к выполнению задания формально, не утруждая себя поиском наиболее интересной и новой информации, подготовкой занимательного видеоряда, поэтому мероприятия проходили вяло, пассивно, об этом  свидетельствуют видеоотчеты команд-участников.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Анализ работ участников возрастной категории 7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 7 классов задания были подобраны так, чтобы они поняли, что не существует такой области науки, техники, культуры и жизнедеятельности где не требовалось бы знание законов физики. Учащиеся могли проявить себя и в знании истории космонавтики и в понимании  особенностей проявления физических законов в невесо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были составлены таким образом, что с одной стороны учащимся достаточно знаний школьной программы, а с другой стороны, для учащихся даже не изучавших эти темы, ответ на вопрос не составлял бы большого труда, т.е. нет команд, которые ответили бы, что не изучали данный вопрос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е задание направлено на формирование экспериментальных и конструкторских умений и навыков учащихся,  на развитие умения анализировать и моделировать, умения планировать и проект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году 50-летний юбилей полета в космос первой женщины-космонавта  В.Н.Терешковой. Поэтому творческое задание «Валентина Терешкова – первая женщина космонавт» (К 50-летию полета) было посвящено этому событию. Участникам предложено подготовить сообщение о полете первой женщины-космонав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и фото-отчетов показал, что этап сбора информации и ее анализа  вызывает большой интерес учащихся, однако, к сожалению, при большом количестве информации подготовить качественный видеоряд у многих не получилось. При подготовке творческого задания учащиеся проявили оригинальность и творчество.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Анализ работ участников возрастной категории 8 клас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предложенные участникам во 2 туре, группировались вокруг тем «космонавтика», включали в себя историю открытий в области космонавтики, замечательные события, связанные с исследованием космоса.  Вопросы викторины  соответствуют уровню знаний учащихся 8 класса. Учащиеся анализируют особенности проявления  физических законов в условиях невесо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ое задание направлено на формирование у учащихся экспериментальных умений и навыков исследовательской деятельности. К сожалению, во многих образовательных учреждениях уделяется недостаточное внимание этому виду учебной деятельности: учащиеся не умеют самостоятельно планировать эксперимент, выдвигать гипотезу, анализировать результаты экспери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Ярославна в космосе» (К 50-летию полета первой женщины- космонавта) требует разнообразных знаний и  умений: от умения анализировать и отбирать  информацию, структурировать ее, составлять сценарии мероприятий. Кроме этого, учащиеся должны проявить коммуникативные качества, позволяющие организовать работу учащихся младших классов, развивать их интерес к физике. Техническая сторона работы связана с умением зафиксировать результаты с помощью фото и видео, подготовив презентацию или видеоотч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я учащиеся проявили разную степень самостоятельности, творчества, фантазии. Анализ отчетов учащихся показал разный уровень владения ими информационными технологиями, различный уровень экспериментальных и коммуникативных умений.</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 xml:space="preserve">Анализ работ участников возрастной категории 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 9 классов задания были подобраны так, чтобы они поняли, что физические законы имеют целый ряд особенностей, проявляющихся в условиях невесомости, и изучение космоса   является одним из важных аспектов жизнедеятельности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викторины группировались вокруг исторических и понятийных аспектов космических ис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на тему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Ярославская «Чайка». (К 50-летию полета первой женщины-космонавта) </w:t>
      </w:r>
      <w:r>
        <w:rPr>
          <w:rFonts w:eastAsia="Times New Roman" w:cs="Times New Roman" w:ascii="Times New Roman" w:hAnsi="Times New Roman"/>
          <w:sz w:val="24"/>
          <w:szCs w:val="24"/>
          <w:lang w:eastAsia="ru-RU"/>
        </w:rPr>
        <w:t xml:space="preserve"> предполагает изучение биографии первой женщины-космонавта В. Терешковой,  отбор наиболее интересной и полной информации о подготовке к полету и самом пол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го и творческого заданий требует разнообразных умений: от умения анализировать и отбирать  информацию, структурировать ее, составлять сценарии мероприятий, отбирать эксперименты, уметь проводить их самостоятельно, без помощи учителя. Кроме этого учащиеся должны проявить коммуникативные качества, позволяющие организовать работу учащихся младших классов, развивать их интерес к физике. Техническая сторона работы связана, не только с отбором и постановкой экспериментов, умением делать выводы по результатам экспериментов,  но и с умением зафиксировать результаты с помощью фото и видео, подготовив презентацию или видеоотч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я учащиеся проявили разную степень самостоятельности, творчества, фантазии. Анализ отчетов учащихся показал разный уровень владения ими информационными технологиями.</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Анализ работ участников возрастной категории 10 клас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10 классов вопросы викторины,  исследовательское и творческое задания были составлены таким образом, чтобы ответ включал широкую проработку исследуемого вопроса, глубокое проникновение в  проблему. Учащиеся должны были не только найти источники нужной информации, но и отобрать из всего многообразия информации наиболее ценную, в плане ответа на вопросы. К сожалению, лишь незначительная часть участников 2 тура проекта  проделала эту кропотливую работу правильно, с нужным результатом. Многие участники ограничились перекачкой необработанной информации, не давая прямого ответа на вопрос. При выполнении  задания, значительная часть работ не содержит ссылок на физические законы, хоты без теории любая гипотеза не считается подтвержден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ворческое задание по теме «50-летие полета первой женщины-космонавта» требует разнообразных умений: от умения анализировать и отбирать  информацию, структурировать ее, составлять сценарии мероприятия, представлять информацию вербально, сопровождая интересным для слушателей видеоря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экспериментального задания  участники проекта должны научиться выбирать стратегию эксперимента, уметь проводить  самостоятельно исследование, без помощи учителя. Кроме этого учащиеся должны проявить коммуникативные качества, позволяющие организовать работу учащихся младших классов, развивать их интерес к физике. Техническая сторона работы связана, не только с отбором и постановкой опытов, но и с умением зафиксировать результаты с помощью фото и видео, подготовив презентацию или видеоотчет. </w:t>
      </w:r>
    </w:p>
    <w:p>
      <w:pPr>
        <w:pStyle w:val="Normal"/>
        <w:spacing w:lineRule="auto" w:line="240" w:before="0" w:after="0"/>
        <w:ind w:firstLine="709"/>
        <w:contextualSpacing/>
        <w:jc w:val="both"/>
        <w:rPr/>
      </w:pPr>
      <w:r>
        <w:rPr>
          <w:rFonts w:cs="Times New Roman" w:ascii="Times New Roman" w:hAnsi="Times New Roman"/>
          <w:sz w:val="24"/>
          <w:szCs w:val="24"/>
        </w:rPr>
        <w:t>В процессе выполнения задания учащиеся проявили разную степень самостоятельности, творчества, фантазии. Анализ отчетов учащихся показал разный уровень владения ими информационными технологиями, различный уровень экспериментальных и коммуникативных умений.</w:t>
      </w: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ru-RU"/>
        </w:rPr>
      </w:pPr>
      <w:r>
        <w:rPr>
          <w:rFonts w:eastAsia="Times New Roman" w:cs="Arial" w:ascii="Arial" w:hAnsi="Arial"/>
          <w:b/>
          <w:bCs/>
          <w:i/>
          <w:iCs/>
          <w:sz w:val="28"/>
          <w:szCs w:val="28"/>
          <w:lang w:eastAsia="ru-RU"/>
        </w:rPr>
        <w:t>Анализ работ участников возрастной категории 11 клас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икторины требуют от участников проекта знания истории физических открытий и изучения методов физических исследований в области космонавтики. Большинство участников справились с информационной составляющей, однако ответы были не полными, не имеющими аналитических рас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ворческое и исследовательское  задания требует разнообразных умений: от умения анализировать и отбирать  информацию, структурировать ее, составлять сценарии мероприятий, отбирать опыты и эксперименты, уметь проводить их самостоятельно, без помощи учителя. Кроме этого учащиеся должны проявить коммуникативные качества, позволяющие организовать работу учащихся младших классов, развивать их интерес к физике. Техническая сторона работы связана, не только с отбором и постановкой опытов, но и с умением зафиксировать результаты с помощью фото и видео, подготовив презентацию или видеоот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 «Чайка», покорившая космос» (К 50-летию полета первой женщины-космонавта) предполагало сбор информации о полете первой женщины-космонавта и подготовку мероприятия для младших школьников, с целью расширения кругозора и формирования интереса учащихся к космическим исследованиям. К сожалению, материалы, представленные учащимися 11 классов, оказались формальными, и визуально и технически даже менее интересными, чем собранные  7-8 класс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выполнения творческого и исследовательского заданий учащиеся проявили разную степень самостоятельности, творчества, фантазии. Анализ отчетов учащихся показал разный уровень владения ими информационн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Интернет-проект «Удивительный мир физики» 2012/2013 учебного года, 2 тур</w:t>
    </w:r>
  </w:p>
  <w:p>
    <w:pPr>
      <w:pStyle w:val="Header"/>
      <w:rPr/>
    </w:pPr>
    <w:r>
      <w:rPr/>
      <w:t>Научный руководитель – Мазаева Лидия Николаевна, доцент кафедры радиофизики Ярославского государственного университета им. П.Г. Демидова.</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3:00Z</dcterms:created>
  <dc:creator>Алия Левашова</dc:creator>
  <dc:description/>
  <dc:language>en-US</dc:language>
  <cp:lastModifiedBy>Алия Левашова</cp:lastModifiedBy>
  <dcterms:modified xsi:type="dcterms:W3CDTF">2013-05-24T13:10:00Z</dcterms:modified>
  <cp:revision>2</cp:revision>
  <dc:subject/>
  <dc:title/>
</cp:coreProperties>
</file>